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帳務調整說明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一、何時該做帳務調整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已結完帳，同時發票已開出；而客人要求換東西或是入帳錯誤需要調整帳務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請直接向客人收回剛剛開立出去的發票，上面會有帳單號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新輸入正確的交易品項，一樣要開一張發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要做交班前請將今日所有的收回發票做帳務調整作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、帳務調整的作法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按下畫面</w:t>
      </w:r>
      <w:r>
        <w:rPr>
          <w:rFonts w:eastAsia="標楷體" w:cs="標楷體" w:ascii="標楷體" w:hAnsi="標楷體"/>
          <w:sz w:val="28"/>
        </w:rPr>
        <w:t>BKPOS02</w:t>
      </w:r>
      <w:r>
        <w:rPr>
          <w:rFonts w:ascii="標楷體" w:hAnsi="標楷體" w:cs="標楷體" w:eastAsia="標楷體"/>
          <w:sz w:val="28"/>
        </w:rPr>
        <w:t>的位置會回到主選單畫面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429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835" cy="1143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36pt;height: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點選『日常作業』的『帳務查詢』程式</w:t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71755</wp:posOffset>
            </wp:positionV>
            <wp:extent cx="4572000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選定當日日期後，按下帳單瀏覽頁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3563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80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依據收回的發票上的帳單號碼點選該筆資料，點選後會呈現藍色反白。按下帳單作廢按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5829300" cy="4226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pt;width:53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畫面將出現『交易作廢』『發票作廢』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的詢問，都選『是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257800" cy="3943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修正完成的交易，可以見到交易金額已被清成『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』，表示調整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096000" cy="4419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53" w:right="1153" w:gutter="0" w:header="719" w:top="12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8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172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85.95pt,2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  <w:r>
      <w:rPr>
        <w:sz w:val="24"/>
      </w:rPr>
      <w:t>[</w:t>
    </w:r>
    <w:r>
      <w:rPr>
        <w:sz w:val="24"/>
      </w:rPr>
      <w:t>帳務調整作業說明書</w:t>
    </w:r>
    <w:r>
      <w:rPr>
        <w:sz w:val="24"/>
      </w:rPr>
      <w:t>]</w:t>
    </w:r>
    <w:r>
      <w:rPr/>
      <w:tab/>
    </w:r>
    <w:r>
      <w:rPr/>
      <w:t>修訂日期</w:t>
    </w:r>
    <w:r>
      <w:rPr/>
      <w:t>: 2004/02/14</w:t>
    </w:r>
    <w:r>
      <w:rPr>
        <w:lang w:val="en-US" w:eastAsia="en-US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統說明文件範本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17:00Z</dcterms:created>
  <dc:creator>YEH</dc:creator>
  <dc:description/>
  <cp:keywords/>
  <dc:language>en-US</dc:language>
  <cp:lastModifiedBy>YEH</cp:lastModifiedBy>
  <cp:lastPrinted>2005-02-14T14:58:00Z</cp:lastPrinted>
  <dcterms:modified xsi:type="dcterms:W3CDTF">2005-02-14T07:01:00Z</dcterms:modified>
  <cp:revision>38</cp:revision>
  <dc:subject/>
  <dc:title>1</dc:title>
</cp:coreProperties>
</file>