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系統教育訓練計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023"/>
        <w:gridCol w:w="20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文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餐飲系統安裝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HQ</w:t>
            </w:r>
            <w:r>
              <w:rPr/>
              <w:t>主機安裝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工作站安裝</w:t>
            </w:r>
            <w:r>
              <w:rPr/>
              <w:t>Q&amp;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安裝、實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_BHQ_</w:t>
            </w:r>
            <w:r>
              <w:rPr/>
              <w:t>總部主機安裝指引</w:t>
            </w:r>
            <w:r>
              <w:rPr/>
              <w:t>.Do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</w:t>
            </w:r>
            <w:r>
              <w:rPr/>
              <w:t>基本資料建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桌號</w:t>
            </w:r>
            <w:r>
              <w:rPr/>
              <w:t>/Menu</w:t>
            </w:r>
            <w:r>
              <w:rPr/>
              <w:t>菜單</w:t>
            </w:r>
            <w:r>
              <w:rPr/>
              <w:t>/</w:t>
            </w:r>
            <w:r>
              <w:rPr/>
              <w:t>班別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出單設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作業人員權限設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安裝、實施、業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_BK35_</w:t>
            </w:r>
            <w:r>
              <w:rPr/>
              <w:t>基本資料建檔</w:t>
            </w:r>
            <w:r>
              <w:rPr/>
              <w:t>.doc, B03_BK35_</w:t>
            </w:r>
            <w:r>
              <w:rPr/>
              <w:t>作業人員權限設定</w:t>
            </w:r>
            <w:r>
              <w:rPr/>
              <w:t>.Do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</w:t>
            </w:r>
            <w:r>
              <w:rPr/>
              <w:t>系統進階設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enu</w:t>
            </w:r>
            <w:r>
              <w:rPr/>
              <w:t>進階設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參數</w:t>
            </w:r>
            <w:r>
              <w:rPr/>
              <w:t>/</w:t>
            </w:r>
            <w:r>
              <w:rPr/>
              <w:t>代碼設定</w:t>
            </w:r>
            <w:r>
              <w:rPr/>
              <w:t>(</w:t>
            </w:r>
            <w:r>
              <w:rPr/>
              <w:t>中餐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系統設定</w:t>
            </w:r>
            <w:r>
              <w:rPr/>
              <w:t>FAQ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安裝、實施、客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_BK35_Menu</w:t>
            </w:r>
            <w:r>
              <w:rPr/>
              <w:t>進階設定</w:t>
            </w:r>
            <w:r>
              <w:rPr/>
              <w:t>.doc , B04_BK35_</w:t>
            </w:r>
            <w:r>
              <w:rPr/>
              <w:t>系統設定</w:t>
            </w:r>
            <w:r>
              <w:rPr/>
              <w:t>FAQ.do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</w:t>
            </w:r>
            <w:r>
              <w:rPr/>
              <w:t>系統救援重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實施、客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_BK35_</w:t>
            </w:r>
            <w:r>
              <w:rPr/>
              <w:t>系統救援重建</w:t>
            </w:r>
            <w:r>
              <w:rPr/>
              <w:t>.do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</w:t>
            </w:r>
            <w:r>
              <w:rPr/>
              <w:t>擴充系統簡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庫存盤點及用料設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客戶資料管理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實施、業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_BK35_</w:t>
            </w:r>
            <w:r>
              <w:rPr/>
              <w:t>庫存盤點及用料設定</w:t>
            </w:r>
            <w:r>
              <w:rPr/>
              <w:t>.doc, C02_BK35_</w:t>
            </w:r>
            <w:r>
              <w:rPr/>
              <w:t>客戶資料管理系統</w:t>
            </w:r>
            <w:r>
              <w:rPr/>
              <w:t>.do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統演示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烘焙業訂產銷存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TR</w:t>
            </w:r>
            <w:r>
              <w:rPr/>
              <w:t>訂席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業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35_</w:t>
            </w:r>
            <w:r>
              <w:rPr/>
              <w:t>生產進銷存作業說明</w:t>
            </w:r>
            <w:r>
              <w:rPr/>
              <w:t>.Do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計排</w:t>
      </w:r>
      <w:r>
        <w:rPr/>
        <w:t>3</w:t>
      </w:r>
      <w:r>
        <w:rPr/>
        <w:t>個下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 1: Topic 1/Topic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 2: Topic 3/Topic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 3: Topic 5/Topic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45:00Z</dcterms:created>
  <dc:creator>SuperXP</dc:creator>
  <dc:description/>
  <dc:language>en-US</dc:language>
  <cp:lastModifiedBy>Fits.CT</cp:lastModifiedBy>
  <dcterms:modified xsi:type="dcterms:W3CDTF">2012-05-19T06:45:00Z</dcterms:modified>
  <cp:revision>4</cp:revision>
  <dc:subject/>
  <dc:title>潤百教育訓練計劃:</dc:title>
</cp:coreProperties>
</file>