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BT</w:t>
            </w:r>
            <w:r>
              <w:rPr>
                <w:b/>
                <w:bCs/>
                <w:lang w:eastAsia="zh-TW"/>
              </w:rPr>
              <w:t>訂位系統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當進入到餐系統工作站中，請選左邊紅色書中的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訂位登入作業</w:t>
            </w:r>
            <w:r>
              <w:rPr>
                <w:b/>
                <w:lang w:eastAsia="zh-TW"/>
              </w:rPr>
              <w:t>]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drawing>
                <wp:inline distT="0" distB="0" distL="0" distR="0">
                  <wp:extent cx="5156835" cy="3867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835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訂位進入時可選擇您要訂位的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日期</w:t>
            </w:r>
            <w:r>
              <w:rPr>
                <w:b/>
                <w:lang w:eastAsia="zh-TW"/>
              </w:rPr>
              <w:t>]</w:t>
            </w:r>
            <w:r>
              <w:rPr>
                <w:lang w:eastAsia="zh-TW"/>
              </w:rPr>
              <w:t>及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時段</w:t>
            </w:r>
            <w:r>
              <w:rPr>
                <w:b/>
                <w:lang w:eastAsia="zh-TW"/>
              </w:rPr>
              <w:t>]</w:t>
            </w:r>
            <w:r>
              <w:rPr>
                <w:b/>
                <w:lang w:eastAsia="zh-TW"/>
              </w:rPr>
              <w:t>、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假日</w:t>
            </w:r>
            <w:r>
              <w:rPr>
                <w:b/>
                <w:lang w:eastAsia="zh-TW"/>
              </w:rPr>
              <w:t>]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41275" distR="0" simplePos="0" locked="0" layoutInCell="1" allowOverlap="1" relativeHeight="32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1254760</wp:posOffset>
                      </wp:positionV>
                      <wp:extent cx="1752600" cy="610870"/>
                      <wp:effectExtent l="0" t="234315" r="0" b="3638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4600">
                                <a:off x="0" y="0"/>
                                <a:ext cx="1752480" cy="610920"/>
                              </a:xfrm>
                              <a:custGeom>
                                <a:avLst/>
                                <a:gdLst>
                                  <a:gd name="textAreaLeft" fmla="*/ 124200 w 993600"/>
                                  <a:gd name="textAreaRight" fmla="*/ 869400 w 993600"/>
                                  <a:gd name="textAreaTop" fmla="*/ 86400 h 346320"/>
                                  <a:gd name="textAreaBottom" fmla="*/ 259920 h 34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93.75pt;margin-top:98.75pt;width:137.95pt;height:48.05pt;mso-wrap-style:none;v-text-anchor:middle;rotation:322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drawing>
                <wp:inline distT="0" distB="0" distL="0" distR="0">
                  <wp:extent cx="3096895" cy="2269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TW"/>
              </w:rPr>
              <w:drawing>
                <wp:inline distT="0" distB="0" distL="0" distR="0">
                  <wp:extent cx="2543810" cy="3654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365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6"/>
      </w:tblGrid>
      <w:tr>
        <w:trPr/>
        <w:tc>
          <w:tcPr>
            <w:tcW w:w="9656" w:type="dxa"/>
            <w:tcBorders/>
          </w:tcPr>
          <w:p>
            <w:pPr>
              <w:pStyle w:val="Normal"/>
              <w:jc w:val="both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進入到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訂位登入作業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Cs/>
                <w:lang w:eastAsia="zh-TW"/>
              </w:rPr>
              <w:t>後看見</w:t>
            </w:r>
            <w:r>
              <w:rPr>
                <w:b/>
                <w:bCs/>
                <w:color w:val="FF0000"/>
                <w:lang w:eastAsia="zh-TW"/>
              </w:rPr>
              <w:t>[</w:t>
            </w:r>
            <w:r>
              <w:rPr>
                <w:b/>
                <w:bCs/>
                <w:color w:val="FF0000"/>
                <w:lang w:eastAsia="zh-TW"/>
              </w:rPr>
              <w:t>訂位入座</w:t>
            </w:r>
            <w:r>
              <w:rPr>
                <w:b/>
                <w:bCs/>
                <w:color w:val="FF0000"/>
                <w:lang w:eastAsia="zh-TW"/>
              </w:rPr>
              <w:t>]</w:t>
            </w:r>
            <w:r>
              <w:rPr>
                <w:bCs/>
                <w:lang w:eastAsia="zh-TW"/>
              </w:rPr>
              <w:t>及</w:t>
            </w:r>
            <w:r>
              <w:rPr>
                <w:b/>
                <w:bCs/>
                <w:color w:val="FF0000"/>
                <w:lang w:eastAsia="zh-TW"/>
              </w:rPr>
              <w:t>[</w:t>
            </w:r>
            <w:r>
              <w:rPr>
                <w:b/>
                <w:bCs/>
                <w:color w:val="FF0000"/>
                <w:lang w:eastAsia="zh-TW"/>
              </w:rPr>
              <w:t>其它</w:t>
            </w:r>
            <w:r>
              <w:rPr>
                <w:b/>
                <w:bCs/>
                <w:color w:val="FF0000"/>
                <w:lang w:eastAsia="zh-TW"/>
              </w:rPr>
              <w:t>]</w:t>
            </w:r>
            <w:r>
              <w:rPr>
                <w:bCs/>
                <w:lang w:eastAsia="zh-TW"/>
              </w:rPr>
              <w:t>等兩個頁面，請先選到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其它</w:t>
            </w:r>
            <w:r>
              <w:rPr>
                <w:b/>
                <w:bCs/>
                <w:lang w:eastAsia="zh-TW"/>
              </w:rPr>
              <w:t>]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02590</wp:posOffset>
                      </wp:positionV>
                      <wp:extent cx="690880" cy="635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084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31.7pt" to="54.4pt,32.1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19735</wp:posOffset>
                      </wp:positionV>
                      <wp:extent cx="0" cy="116840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33.05pt" to="1.05pt,42.2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37845</wp:posOffset>
                      </wp:positionV>
                      <wp:extent cx="65913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2.35pt" to="52.45pt,42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408940</wp:posOffset>
                      </wp:positionV>
                      <wp:extent cx="0" cy="127635"/>
                      <wp:effectExtent l="9525" t="0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32.2pt" to="52.8pt,42.2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18490</wp:posOffset>
                      </wp:positionV>
                      <wp:extent cx="5859780" cy="0"/>
                      <wp:effectExtent l="635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9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48.7pt" to="470.7pt,48.7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61695</wp:posOffset>
                      </wp:positionV>
                      <wp:extent cx="585978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9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67.85pt" to="469.7pt,67.8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603885</wp:posOffset>
                      </wp:positionV>
                      <wp:extent cx="8255" cy="294640"/>
                      <wp:effectExtent l="14605" t="635" r="146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9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85pt,47.55pt" to="468.45pt,70.7pt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92455</wp:posOffset>
                      </wp:positionV>
                      <wp:extent cx="15240" cy="3101340"/>
                      <wp:effectExtent l="14605" t="635" r="146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3101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6.65pt" to="9pt,290.8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880110</wp:posOffset>
                      </wp:positionV>
                      <wp:extent cx="15240" cy="2822575"/>
                      <wp:effectExtent l="14605" t="635" r="146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282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5pt,69.3pt" to="124.3pt,291.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696335</wp:posOffset>
                      </wp:positionV>
                      <wp:extent cx="1422400" cy="14605"/>
                      <wp:effectExtent l="635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2360" cy="1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291.05pt" to="123.05pt,292.1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4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73990</wp:posOffset>
                      </wp:positionV>
                      <wp:extent cx="1614805" cy="173355"/>
                      <wp:effectExtent l="0" t="151130" r="0" b="1079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85800">
                                <a:off x="0" y="0"/>
                                <a:ext cx="1614960" cy="173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326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61.9pt;margin-top:13.65pt;width:127.1pt;height:13.6pt;mso-wrap-style:none;v-text-anchor:middle;rotation:346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750060</wp:posOffset>
                      </wp:positionV>
                      <wp:extent cx="834390" cy="397510"/>
                      <wp:effectExtent l="4114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397440"/>
                              </a:xfrm>
                              <a:prstGeom prst="wedgeRectCallout">
                                <a:avLst>
                                  <a:gd name="adj1" fmla="val -99087"/>
                                  <a:gd name="adj2" fmla="val 43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桌 況 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8.1pt;margin-top:137.8pt;width:65.65pt;height:31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桌 況 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1048385</wp:posOffset>
                      </wp:positionV>
                      <wp:extent cx="851535" cy="365125"/>
                      <wp:effectExtent l="5715" t="32575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51400" cy="365040"/>
                              </a:xfrm>
                              <a:prstGeom prst="wedgeRectCallout">
                                <a:avLst>
                                  <a:gd name="adj1" fmla="val -21365"/>
                                  <a:gd name="adj2" fmla="val 134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功 能 區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45pt;margin-top:82.55pt;width:67pt;height:28.7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功 能 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096000" cy="507492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07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在其它畫面中，請依個人需求勾選所下方選項，</w:t>
            </w:r>
            <w:r>
              <w:rPr>
                <w:lang w:eastAsia="zh-TW"/>
              </w:rPr>
              <w:t>PS</w:t>
            </w:r>
            <w:r>
              <w:rPr>
                <w:lang w:eastAsia="zh-TW"/>
              </w:rPr>
              <w:t>設定桌況顏色：可依個人喜好設定桌況在訂位、入座、已結帳、過時未入座、跨餐、跨餐且已結帳、假日、平日時呈現的反應顏色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5284470" cy="357378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4470" cy="357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如下設定完成請</w:t>
            </w:r>
            <w:r>
              <w:rPr>
                <w:lang w:eastAsia="zh-TW"/>
              </w:rPr>
              <w:t>[</w:t>
            </w:r>
            <w:r>
              <w:rPr>
                <w:b/>
                <w:lang w:eastAsia="zh-TW"/>
              </w:rPr>
              <w:t>回訂位入座畫面</w:t>
            </w:r>
            <w:r>
              <w:rPr>
                <w:b/>
                <w:lang w:eastAsia="zh-TW"/>
              </w:rPr>
              <w:t>]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5246370" cy="379031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6370" cy="379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6508"/>
      </w:tblGrid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功能區介紹：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object w:dxaOrig="14882" w:dyaOrig="6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9.85pt;height:20.8pt" filled="f" o:ole="">
                  <v:imagedata r:id="rId9" o:title=""/>
                </v:shape>
                <o:OLEObject Type="Embed" ProgID="" ShapeID="ole_rId8" DrawAspect="Content" ObjectID="_920079616" r:id="rId8"/>
              </w:object>
            </w:r>
          </w:p>
        </w:tc>
      </w:tr>
      <w:tr>
        <w:trPr>
          <w:trHeight w:val="513" w:hRule="atLeast"/>
        </w:trPr>
        <w:tc>
          <w:tcPr>
            <w:tcW w:w="314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3525" w:dyaOrig="69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0.15pt;height:309.3pt" filled="f" o:ole="">
                  <v:imagedata r:id="rId11" o:title=""/>
                </v:shape>
                <o:OLEObject Type="Embed" ProgID="" ShapeID="ole_rId10" DrawAspect="Content" ObjectID="_633778839" r:id="rId10"/>
              </w:objec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ind w:left="631" w:hanging="631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時段：</w:t>
            </w:r>
            <w:r>
              <w:rPr>
                <w:sz w:val="18"/>
                <w:szCs w:val="18"/>
                <w:lang w:eastAsia="zh-TW"/>
              </w:rPr>
              <w:t>可設定當日或任意日期進行進訂位，當時段設定不是當日時不會有直接入塺、離場、入座。</w:t>
            </w:r>
          </w:p>
        </w:tc>
      </w:tr>
      <w:tr>
        <w:trPr>
          <w:trHeight w:val="510" w:hRule="atLeast"/>
        </w:trPr>
        <w:tc>
          <w:tcPr>
            <w:tcW w:w="31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直接入座：</w:t>
            </w:r>
            <w:r>
              <w:rPr>
                <w:sz w:val="18"/>
                <w:szCs w:val="18"/>
                <w:lang w:eastAsia="zh-TW"/>
              </w:rPr>
              <w:t>在桌況畫面上顯示已入座的顏色，表示此桌目前有客人在坐。</w:t>
            </w:r>
          </w:p>
        </w:tc>
      </w:tr>
      <w:tr>
        <w:trPr>
          <w:trHeight w:val="510" w:hRule="atLeast"/>
        </w:trPr>
        <w:tc>
          <w:tcPr>
            <w:tcW w:w="31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離場：</w:t>
            </w:r>
            <w:r>
              <w:rPr>
                <w:sz w:val="18"/>
                <w:szCs w:val="18"/>
                <w:lang w:eastAsia="zh-TW"/>
              </w:rPr>
              <w:t>將已入座的桌況顏色改為沒有顏色，表示目前桌位是空桌。</w:t>
            </w:r>
          </w:p>
        </w:tc>
      </w:tr>
      <w:tr>
        <w:trPr>
          <w:trHeight w:val="510" w:hRule="atLeast"/>
        </w:trPr>
        <w:tc>
          <w:tcPr>
            <w:tcW w:w="31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訂位：</w:t>
            </w:r>
            <w:r>
              <w:rPr>
                <w:sz w:val="18"/>
                <w:szCs w:val="18"/>
                <w:lang w:eastAsia="zh-TW"/>
              </w:rPr>
              <w:t>設定訂位桌子、輸入訂位資料到，用顏色在區隔表示桌子有人預訂。</w:t>
            </w:r>
          </w:p>
        </w:tc>
      </w:tr>
      <w:tr>
        <w:trPr>
          <w:trHeight w:val="510" w:hRule="atLeast"/>
        </w:trPr>
        <w:tc>
          <w:tcPr>
            <w:tcW w:w="31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取消：</w:t>
            </w:r>
            <w:r>
              <w:rPr>
                <w:sz w:val="18"/>
                <w:szCs w:val="18"/>
                <w:lang w:eastAsia="zh-TW"/>
              </w:rPr>
              <w:t>取消已訂位的桌況，將顏色改回沒有顏色表示沒有訂位。</w:t>
            </w:r>
          </w:p>
        </w:tc>
      </w:tr>
      <w:tr>
        <w:trPr>
          <w:trHeight w:val="510" w:hRule="atLeast"/>
        </w:trPr>
        <w:tc>
          <w:tcPr>
            <w:tcW w:w="31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延續：</w:t>
            </w:r>
            <w:r>
              <w:rPr>
                <w:sz w:val="18"/>
                <w:szCs w:val="18"/>
                <w:lang w:eastAsia="zh-TW"/>
              </w:rPr>
              <w:t>將已入座，但跨餐期的座位延長時間。</w:t>
            </w:r>
          </w:p>
        </w:tc>
      </w:tr>
      <w:tr>
        <w:trPr>
          <w:trHeight w:val="510" w:hRule="atLeast"/>
        </w:trPr>
        <w:tc>
          <w:tcPr>
            <w:tcW w:w="31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修正：</w:t>
            </w:r>
            <w:r>
              <w:rPr>
                <w:sz w:val="18"/>
                <w:szCs w:val="18"/>
                <w:lang w:eastAsia="zh-TW"/>
              </w:rPr>
              <w:t>將訂位輸入錯誤的資料叫出來修改。</w:t>
            </w:r>
          </w:p>
        </w:tc>
      </w:tr>
      <w:tr>
        <w:trPr>
          <w:trHeight w:val="510" w:hRule="atLeast"/>
        </w:trPr>
        <w:tc>
          <w:tcPr>
            <w:tcW w:w="31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補印單：</w:t>
            </w:r>
            <w:r>
              <w:rPr>
                <w:sz w:val="18"/>
                <w:szCs w:val="18"/>
                <w:lang w:eastAsia="zh-TW"/>
              </w:rPr>
              <w:t>補印單據。</w:t>
            </w:r>
          </w:p>
        </w:tc>
      </w:tr>
      <w:tr>
        <w:trPr>
          <w:trHeight w:val="510" w:hRule="atLeast"/>
        </w:trPr>
        <w:tc>
          <w:tcPr>
            <w:tcW w:w="31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多桌延續：</w:t>
            </w:r>
            <w:r>
              <w:rPr>
                <w:sz w:val="18"/>
                <w:szCs w:val="18"/>
                <w:lang w:eastAsia="zh-TW"/>
              </w:rPr>
              <w:t>將多個已入座，但跨餐期的座位延長時間</w:t>
            </w:r>
          </w:p>
        </w:tc>
      </w:tr>
      <w:tr>
        <w:trPr>
          <w:trHeight w:val="510" w:hRule="atLeast"/>
        </w:trPr>
        <w:tc>
          <w:tcPr>
            <w:tcW w:w="31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多桌取消：</w:t>
            </w:r>
            <w:r>
              <w:rPr>
                <w:sz w:val="18"/>
                <w:szCs w:val="18"/>
                <w:lang w:eastAsia="zh-TW"/>
              </w:rPr>
              <w:t>取消多個已訂位的桌況，將顏色改回沒有顏色表示沒有訂位。</w:t>
            </w:r>
          </w:p>
        </w:tc>
      </w:tr>
      <w:tr>
        <w:trPr>
          <w:trHeight w:val="510" w:hRule="atLeast"/>
        </w:trPr>
        <w:tc>
          <w:tcPr>
            <w:tcW w:w="31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退單：</w:t>
            </w:r>
            <w:r>
              <w:rPr>
                <w:sz w:val="18"/>
                <w:szCs w:val="18"/>
                <w:lang w:eastAsia="zh-TW"/>
              </w:rPr>
              <w:t>將入座且點過餐的餐點進行退單。</w:t>
            </w:r>
          </w:p>
        </w:tc>
      </w:tr>
      <w:tr>
        <w:trPr>
          <w:trHeight w:val="510" w:hRule="atLeast"/>
        </w:trPr>
        <w:tc>
          <w:tcPr>
            <w:tcW w:w="31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所有特別時段離場：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lang w:eastAsia="zh-TW"/>
              </w:rPr>
              <w:t>時段：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可設定當日或任意日期進行進訂位，當時段設定不是當日時不會有直接入塺、離場、入座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41275" distR="0" simplePos="0" locked="0" layoutInCell="1" allowOverlap="1" relativeHeight="46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1402080</wp:posOffset>
                      </wp:positionV>
                      <wp:extent cx="1752600" cy="610870"/>
                      <wp:effectExtent l="0" t="234315" r="0" b="3638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4600">
                                <a:off x="0" y="0"/>
                                <a:ext cx="1752480" cy="610920"/>
                              </a:xfrm>
                              <a:custGeom>
                                <a:avLst/>
                                <a:gdLst>
                                  <a:gd name="textAreaLeft" fmla="*/ 124200 w 993600"/>
                                  <a:gd name="textAreaRight" fmla="*/ 869400 w 993600"/>
                                  <a:gd name="textAreaTop" fmla="*/ 86400 h 346320"/>
                                  <a:gd name="textAreaBottom" fmla="*/ 259920 h 34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5pt;margin-top:110.35pt;width:137.95pt;height:48.05pt;mso-wrap-style:none;v-text-anchor:middle;rotation:322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drawing>
                <wp:inline distT="0" distB="0" distL="0" distR="0">
                  <wp:extent cx="3096895" cy="226949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TW"/>
              </w:rPr>
              <w:drawing>
                <wp:inline distT="0" distB="0" distL="0" distR="0">
                  <wp:extent cx="2543810" cy="365442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365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直接入座加點餐：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18"/>
                <w:szCs w:val="18"/>
                <w:lang w:eastAsia="zh-TW"/>
              </w:rPr>
              <w:t>請在</w:t>
            </w:r>
            <w:r>
              <w:rPr>
                <w:b/>
                <w:sz w:val="18"/>
                <w:szCs w:val="18"/>
                <w:lang w:eastAsia="zh-TW"/>
              </w:rPr>
              <w:t>[</w:t>
            </w:r>
            <w:r>
              <w:rPr>
                <w:b/>
                <w:sz w:val="18"/>
                <w:szCs w:val="18"/>
                <w:lang w:eastAsia="zh-TW"/>
              </w:rPr>
              <w:t>其它</w:t>
            </w:r>
            <w:r>
              <w:rPr>
                <w:b/>
                <w:sz w:val="18"/>
                <w:szCs w:val="18"/>
                <w:lang w:eastAsia="zh-TW"/>
              </w:rPr>
              <w:t>]</w:t>
            </w:r>
            <w:r>
              <w:rPr>
                <w:sz w:val="18"/>
                <w:szCs w:val="18"/>
                <w:lang w:eastAsia="zh-TW"/>
              </w:rPr>
              <w:t>頁面中勾選</w:t>
            </w:r>
            <w:r>
              <w:rPr>
                <w:b/>
                <w:sz w:val="18"/>
                <w:szCs w:val="18"/>
                <w:lang w:eastAsia="zh-TW"/>
              </w:rPr>
              <w:t>[</w:t>
            </w:r>
            <w:r>
              <w:rPr>
                <w:b/>
                <w:sz w:val="18"/>
                <w:szCs w:val="18"/>
                <w:lang w:eastAsia="zh-TW"/>
              </w:rPr>
              <w:t>入座時點餐</w:t>
            </w:r>
            <w:r>
              <w:rPr>
                <w:b/>
                <w:sz w:val="18"/>
                <w:szCs w:val="18"/>
                <w:lang w:eastAsia="zh-TW"/>
              </w:rPr>
              <w:t>]</w:t>
            </w:r>
            <w:r>
              <w:rPr>
                <w:sz w:val="18"/>
                <w:szCs w:val="18"/>
                <w:lang w:eastAsia="zh-TW"/>
              </w:rPr>
              <w:t>，在空的桌況畫面，先選桌子再按下直接入座時會跳出點餐畫面，</w:t>
            </w:r>
            <w:r>
              <w:rPr>
                <w:sz w:val="18"/>
                <w:szCs w:val="18"/>
                <w:lang w:eastAsia="zh-TW"/>
              </w:rPr>
              <w:t>USER</w:t>
            </w:r>
            <w:r>
              <w:rPr>
                <w:sz w:val="18"/>
                <w:szCs w:val="18"/>
                <w:lang w:eastAsia="zh-TW"/>
              </w:rPr>
              <w:t>可以在點入座時同時完成點餐。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8435" cy="377380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377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離場：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將以入座的桌況清除成為未入座的桌狀況。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7145" distR="0" simplePos="0" locked="0" layoutInCell="1" allowOverlap="1" relativeHeight="47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411605</wp:posOffset>
                      </wp:positionV>
                      <wp:extent cx="3140075" cy="492125"/>
                      <wp:effectExtent l="0" t="529590" r="0" b="6064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54800">
                                <a:off x="0" y="0"/>
                                <a:ext cx="3139920" cy="492120"/>
                              </a:xfrm>
                              <a:custGeom>
                                <a:avLst/>
                                <a:gdLst>
                                  <a:gd name="textAreaLeft" fmla="*/ 114120 w 1780200"/>
                                  <a:gd name="textAreaRight" fmla="*/ 1666080 w 1780200"/>
                                  <a:gd name="textAreaTop" fmla="*/ 64080 h 279000"/>
                                  <a:gd name="textAreaBottom" fmla="*/ 214920 h 27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4980"/>
                                    </a:moveTo>
                                    <a:lnTo>
                                      <a:pt x="19025" y="4980"/>
                                    </a:lnTo>
                                    <a:lnTo>
                                      <a:pt x="1902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25" y="21600"/>
                                    </a:lnTo>
                                    <a:lnTo>
                                      <a:pt x="19025" y="16620"/>
                                    </a:lnTo>
                                    <a:lnTo>
                                      <a:pt x="0" y="16620"/>
                                    </a:lnTo>
                                    <a:lnTo>
                                      <a:pt x="1388" y="10800"/>
                                    </a:lnTo>
                                    <a:lnTo>
                                      <a:pt x="0" y="4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6pt;margin-top:111.15pt;width:247.2pt;height:38.7pt;mso-wrap-style:none;v-text-anchor:middle;rotation:332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514975" cy="485076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485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eastAsia="zh-TW"/>
              </w:rPr>
              <w:t>訂位：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先將訂位資料輸入，使桌況畫面顯示為已訂位避免領台人員重複帶位。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0820" cy="245300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eastAsia="zh-TW"/>
              </w:rPr>
              <w:t>取消：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zh-TW"/>
              </w:rPr>
              <w:t>取消已訂位但尚未入座的桌況，將顏色改回沒有顏色表示沒有訂位。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1910" distR="0" simplePos="0" locked="0" layoutInCell="1" allowOverlap="1" relativeHeight="48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341120</wp:posOffset>
                      </wp:positionV>
                      <wp:extent cx="2623820" cy="470535"/>
                      <wp:effectExtent l="0" t="441325" r="0" b="4921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54800">
                                <a:off x="0" y="0"/>
                                <a:ext cx="2623680" cy="470520"/>
                              </a:xfrm>
                              <a:custGeom>
                                <a:avLst/>
                                <a:gdLst>
                                  <a:gd name="textAreaLeft" fmla="*/ 95400 w 1487520"/>
                                  <a:gd name="textAreaRight" fmla="*/ 1392120 w 1487520"/>
                                  <a:gd name="textAreaTop" fmla="*/ 61560 h 266760"/>
                                  <a:gd name="textAreaBottom" fmla="*/ 20520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4980"/>
                                    </a:moveTo>
                                    <a:lnTo>
                                      <a:pt x="19025" y="4980"/>
                                    </a:lnTo>
                                    <a:lnTo>
                                      <a:pt x="1902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25" y="21600"/>
                                    </a:lnTo>
                                    <a:lnTo>
                                      <a:pt x="19025" y="16620"/>
                                    </a:lnTo>
                                    <a:lnTo>
                                      <a:pt x="0" y="16620"/>
                                    </a:lnTo>
                                    <a:lnTo>
                                      <a:pt x="1388" y="10800"/>
                                    </a:lnTo>
                                    <a:lnTo>
                                      <a:pt x="0" y="4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75pt;margin-top:105.55pt;width:206.55pt;height:37pt;mso-wrap-style:none;v-text-anchor:middle;rotation:332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514975" cy="485076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485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eastAsia="zh-TW"/>
              </w:rPr>
              <w:t>延續：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zh-TW"/>
              </w:rPr>
              <w:t>一般每一個餐會會有一個餐期，如：午餐</w:t>
            </w:r>
            <w:r>
              <w:rPr>
                <w:sz w:val="18"/>
                <w:szCs w:val="18"/>
                <w:lang w:eastAsia="zh-TW"/>
              </w:rPr>
              <w:t>11:00~1400</w:t>
            </w:r>
            <w:r>
              <w:rPr>
                <w:sz w:val="18"/>
                <w:szCs w:val="18"/>
                <w:lang w:eastAsia="zh-TW"/>
              </w:rPr>
              <w:t>、下午茶</w:t>
            </w:r>
            <w:r>
              <w:rPr>
                <w:sz w:val="18"/>
                <w:szCs w:val="18"/>
                <w:lang w:eastAsia="zh-TW"/>
              </w:rPr>
              <w:t>14:01~18:00</w:t>
            </w:r>
            <w:r>
              <w:rPr>
                <w:sz w:val="18"/>
                <w:szCs w:val="18"/>
                <w:lang w:eastAsia="zh-TW"/>
              </w:rPr>
              <w:t>、晚餐</w:t>
            </w:r>
            <w:r>
              <w:rPr>
                <w:sz w:val="18"/>
                <w:szCs w:val="18"/>
                <w:lang w:eastAsia="zh-TW"/>
              </w:rPr>
              <w:t>18:01~21:00</w:t>
            </w:r>
            <w:r>
              <w:rPr>
                <w:sz w:val="18"/>
                <w:szCs w:val="18"/>
                <w:lang w:eastAsia="zh-TW"/>
              </w:rPr>
              <w:t>等，當客人從午餐時間一直坐到下午茶時間時即為跨餐，所以點選已入座的桌子按下跨餐期來延長時間。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TW"/>
              </w:rPr>
              <w:t>修正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18"/>
                <w:szCs w:val="18"/>
                <w:lang w:eastAsia="zh-TW"/>
              </w:rPr>
              <w:t>將訂位輸入錯誤的資料叫出來修改。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TW"/>
              </w:rPr>
            </w:pPr>
            <w:r>
              <w:rPr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補印單：</w:t>
            </w:r>
            <w:r>
              <w:rPr>
                <w:lang w:eastAsia="zh-TW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補印單據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b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多桌延續：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將多個已入座，但跨餐期的座位延長時間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b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TW"/>
              </w:rPr>
              <w:t>多桌取消：</w:t>
            </w:r>
            <w:r>
              <w:rPr>
                <w:rFonts w:eastAsia="Times New Roma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取消多個已訂位的桌況，將顏色改回沒有顏色表示沒有訂位。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b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退單：</w:t>
            </w:r>
          </w:p>
        </w:tc>
      </w:tr>
      <w:tr>
        <w:trPr>
          <w:trHeight w:val="70" w:hRule="atLeast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將入座且點過餐的餐點進行退單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18"/>
      <w:footerReference w:type="default" r:id="rId19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FILENAME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input.doc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SAVEDATE \@"yyyy\-MM\-dd"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2010-05-31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3">
    <w:name w:val="WW8Num28z3"/>
    <w:qFormat/>
    <w:rPr>
      <w:rFonts w:ascii="標楷體" w:hAnsi="標楷體" w:eastAsia="標楷體" w:cs="標楷體"/>
      <w:sz w:val="28"/>
    </w:rPr>
  </w:style>
  <w:style w:type="character" w:styleId="WW8Num28z4">
    <w:name w:val="WW8Num28z4"/>
    <w:qFormat/>
    <w:rPr>
      <w:rFonts w:ascii="Wingdings" w:hAnsi="Wingdings" w:eastAsia="新細明體;PMingLiU" w:cs="Times New Roman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標楷體" w:hAnsi="標楷體" w:eastAsia="標楷體" w:cs="標楷體"/>
      <w:sz w:val="28"/>
    </w:rPr>
  </w:style>
  <w:style w:type="character" w:styleId="WW8Num29z4">
    <w:name w:val="WW8Num29z4"/>
    <w:qFormat/>
    <w:rPr>
      <w:rFonts w:ascii="Wingdings" w:hAnsi="Wingdings" w:eastAsia="新細明體;PMingLiU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新細明體;PMingLiU" w:cs="Times New Roman"/>
    </w:rPr>
  </w:style>
  <w:style w:type="character" w:styleId="WW8Num30z3">
    <w:name w:val="WW8Num30z3"/>
    <w:qFormat/>
    <w:rPr>
      <w:rFonts w:ascii="標楷體" w:hAnsi="標楷體" w:eastAsia="標楷體" w:cs="標楷體"/>
      <w:sz w:val="28"/>
    </w:rPr>
  </w:style>
  <w:style w:type="character" w:styleId="WW8Num30z4">
    <w:name w:val="WW8Num30z4"/>
    <w:qFormat/>
    <w:rPr>
      <w:rFonts w:ascii="Wingdings" w:hAnsi="Wingdings" w:eastAsia="新細明體;PMingLiU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標楷體" w:hAnsi="標楷體" w:eastAsia="標楷體" w:cs="標楷體"/>
      <w:sz w:val="28"/>
    </w:rPr>
  </w:style>
  <w:style w:type="character" w:styleId="WW8Num31z4">
    <w:name w:val="WW8Num31z4"/>
    <w:qFormat/>
    <w:rPr>
      <w:rFonts w:ascii="Wingdings" w:hAnsi="Wingdings" w:eastAsia="新細明體;P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20:00Z</dcterms:created>
  <dc:creator>NS</dc:creator>
  <dc:description/>
  <cp:keywords/>
  <dc:language>en-US</dc:language>
  <cp:lastModifiedBy>NS</cp:lastModifiedBy>
  <cp:lastPrinted>2003-08-11T12:01:00Z</cp:lastPrinted>
  <dcterms:modified xsi:type="dcterms:W3CDTF">2010-05-31T13:38:00Z</dcterms:modified>
  <cp:revision>171</cp:revision>
  <dc:subject/>
  <dc:title>1</dc:title>
</cp:coreProperties>
</file>