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說明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</w:t>
      </w:r>
      <w:r>
        <w:rPr/>
        <w:t>當客戶</w:t>
      </w:r>
      <w:r>
        <w:rPr/>
        <w:t>IC</w:t>
      </w:r>
      <w:r>
        <w:rPr/>
        <w:t>卡遺失時</w:t>
      </w:r>
      <w:r>
        <w:rPr/>
        <w:t xml:space="preserve">, </w:t>
      </w:r>
      <w:r>
        <w:rPr/>
        <w:t>可登記入黑名單</w:t>
      </w:r>
      <w:r>
        <w:rPr/>
        <w:t xml:space="preserve">. </w:t>
      </w:r>
      <w:r>
        <w:rPr/>
        <w:t>並讓各分店</w:t>
      </w:r>
      <w:r>
        <w:rPr/>
        <w:t>POS</w:t>
      </w:r>
      <w:r>
        <w:rPr/>
        <w:t>作業時檢查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黑名單登錄</w:t>
      </w:r>
      <w:r>
        <w:rPr/>
        <w:t>(</w:t>
      </w:r>
      <w:r>
        <w:rPr/>
        <w:t>總公司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</w:t>
      </w:r>
      <w:r>
        <w:rPr/>
        <w:t>使用客戶建檔作業</w:t>
      </w:r>
      <w:r>
        <w:rPr/>
        <w:t>(VIP101)</w:t>
      </w:r>
      <w:r>
        <w:rPr/>
        <w:t>將該卡號的</w:t>
      </w:r>
      <w:r>
        <w:rPr/>
        <w:t>[</w:t>
      </w:r>
      <w:r>
        <w:rPr/>
        <w:t>備註</w:t>
      </w:r>
      <w:r>
        <w:rPr/>
        <w:t>1]</w:t>
      </w:r>
      <w:r>
        <w:rPr/>
        <w:t>欄為設</w:t>
      </w:r>
      <w:r>
        <w:rPr/>
        <w:t xml:space="preserve">B, </w:t>
      </w:r>
      <w:r>
        <w:rPr/>
        <w:t>就表示這卡號是黑名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</w:t>
      </w:r>
      <w:r>
        <w:rPr/>
        <w:t>總部系統作自動轉檔作業</w:t>
      </w:r>
      <w:r>
        <w:rPr/>
        <w:t>(AutoDD)</w:t>
      </w:r>
      <w:r>
        <w:rPr/>
        <w:t>時會自動將黑名單卡號轉為黑名單檔</w:t>
      </w:r>
      <w:r>
        <w:rPr/>
        <w:t>(BL.tx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</w:t>
      </w:r>
      <w:r>
        <w:rPr/>
        <w:t>黑名單檔會放在</w:t>
      </w:r>
      <w:r>
        <w:rPr/>
        <w:t>FTPDir\Update</w:t>
      </w:r>
      <w:r>
        <w:rPr/>
        <w:t>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黑名單接收</w:t>
      </w:r>
      <w:r>
        <w:rPr/>
        <w:t>(</w:t>
      </w:r>
      <w:r>
        <w:rPr/>
        <w:t>各店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</w:t>
      </w:r>
      <w:r>
        <w:rPr/>
        <w:t>各店</w:t>
      </w:r>
      <w:r>
        <w:rPr/>
        <w:t>POS</w:t>
      </w:r>
      <w:r>
        <w:rPr/>
        <w:t>主機開機會自動執行</w:t>
      </w:r>
      <w:r>
        <w:rPr/>
        <w:t>BKTCPSrv</w:t>
      </w:r>
      <w:r>
        <w:rPr/>
        <w:t>通訊服務作業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BKTCPSrv</w:t>
      </w:r>
      <w:r>
        <w:rPr/>
        <w:t>啟動時會自動將總部</w:t>
      </w:r>
      <w:r>
        <w:rPr/>
        <w:t>FTPDir\Update\BL.txt</w:t>
      </w:r>
      <w:r>
        <w:rPr/>
        <w:t>下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載會放入</w:t>
      </w:r>
      <w:r>
        <w:rPr/>
        <w:t>POS</w:t>
      </w:r>
      <w:r>
        <w:rPr/>
        <w:t>主機的</w:t>
      </w:r>
      <w:r>
        <w:rPr/>
        <w:t>C:\BK35\DA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. </w:t>
      </w:r>
      <w:r>
        <w:rPr/>
        <w:t>黑名單檢查</w:t>
      </w:r>
      <w:r>
        <w:rPr/>
        <w:t>(POS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POS</w:t>
      </w:r>
      <w:r>
        <w:rPr/>
        <w:t>收銀作業</w:t>
      </w:r>
      <w:r>
        <w:rPr/>
        <w:t>(BKPOS02)</w:t>
      </w:r>
      <w:r>
        <w:rPr/>
        <w:t>作</w:t>
      </w:r>
      <w:r>
        <w:rPr/>
        <w:t>IC</w:t>
      </w:r>
      <w:r>
        <w:rPr/>
        <w:t>卡抵扣時會自動檢查</w:t>
      </w:r>
      <w:r>
        <w:rPr/>
        <w:t>\\server\bk35\dat\BL.tx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卡號有列入黑名單</w:t>
      </w:r>
      <w:r>
        <w:rPr/>
        <w:t xml:space="preserve">, </w:t>
      </w:r>
      <w:r>
        <w:rPr/>
        <w:t>就會提示已鎖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18:00Z</dcterms:created>
  <dc:creator>WinXP</dc:creator>
  <dc:description/>
  <cp:keywords/>
  <dc:language>en-US</dc:language>
  <cp:lastModifiedBy>WinXP</cp:lastModifiedBy>
  <dcterms:modified xsi:type="dcterms:W3CDTF">2010-07-15T07:18:00Z</dcterms:modified>
  <cp:revision>1</cp:revision>
  <dc:subject/>
  <dc:title>功能說明:</dc:title>
</cp:coreProperties>
</file>