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前台</w:t>
      </w:r>
      <w:r>
        <w:rPr>
          <w:b/>
          <w:bCs/>
          <w:sz w:val="32"/>
          <w:lang w:eastAsia="zh-TW"/>
        </w:rPr>
        <w:t>POS</w:t>
      </w:r>
      <w:r>
        <w:rPr>
          <w:b/>
          <w:bCs/>
          <w:sz w:val="32"/>
        </w:rPr>
        <w:t>操作流程：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POS</w:t>
      </w:r>
      <w:r>
        <w:rPr/>
        <w:t>電源開機、查看送廚服務、進入餐飲系統工作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檢查營業日、檢查發票號碼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進入餐飲前台作業：選桌、點單、結帳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交班作業、日結作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</w:rPr>
              <w:t>電源開機、查看送廚服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主機電源後，系統將會自動進入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Windows2000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及啟動相關服務程式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開機後，請一定要查看螢幕下方的工作列中有無啟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廚服務，</w:t>
            </w:r>
            <w:r>
              <w:rPr>
                <w:rFonts w:ascii="新細明體;PMingLiU" w:hAnsi="新細明體;PMingLiU" w:cs="新細明體;PMingLiU"/>
                <w:color w:val="000000"/>
              </w:rPr>
              <w:t>如果有啟動則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顯示</w:t>
            </w:r>
            <w:r>
              <w:rPr>
                <w:rFonts w:ascii="新細明體;PMingLiU" w:hAnsi="新細明體;PMingLiU" w:cs="新細明體;PMingLiU"/>
                <w:color w:val="000000"/>
              </w:rPr>
              <w:t>在下方，如果沒有啟動的話，當在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電腦上點菜時，就不會自動送單到廚房印表機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2821940</wp:posOffset>
                      </wp:positionV>
                      <wp:extent cx="685800" cy="1028700"/>
                      <wp:effectExtent l="12065" t="825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222.2pt" to="378.2pt,30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821940</wp:posOffset>
                      </wp:positionV>
                      <wp:extent cx="457200" cy="1028700"/>
                      <wp:effectExtent l="4445" t="6350" r="133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22.2pt" to="198.2pt,303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12950</wp:posOffset>
                      </wp:positionV>
                      <wp:extent cx="120015" cy="1837690"/>
                      <wp:effectExtent l="37465" t="0" r="146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880" cy="183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58.5pt" to="107.9pt,303.1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001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323.95pt" filled="f" o:ole="">
                  <v:imagedata r:id="rId3" o:title=""/>
                </v:shape>
                <o:OLEObject Type="Embed" ProgID="" ShapeID="ole_rId2" DrawAspect="Content" ObjectID="_195352116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431290</wp:posOffset>
                      </wp:positionV>
                      <wp:extent cx="720725" cy="609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6.75pt;height:48pt;mso-wrap-distance-left:9.05pt;mso-wrap-distance-right:9.05pt;mso-wrap-distance-top:0pt;mso-wrap-distance-bottom:0pt;margin-top:112.7pt;mso-position-vertical-relative:text;margin-left:6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231390</wp:posOffset>
                      </wp:positionV>
                      <wp:extent cx="3009900" cy="609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相關服務程式區，切勿任意關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37pt;height:48pt;mso-wrap-distance-left:9.05pt;mso-wrap-distance-right:9.05pt;mso-wrap-distance-top:0pt;mso-wrap-distance-bottom:0pt;margin-top:175.7pt;mso-position-vertical-relative:text;margin-left:15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890010</wp:posOffset>
                      </wp:positionV>
                      <wp:extent cx="1223645" cy="269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6.35pt;height:21.2pt;mso-wrap-distance-left:9.05pt;mso-wrap-distance-right:9.05pt;mso-wrap-distance-top:0pt;mso-wrap-distance-bottom:0pt;margin-top:306.3pt;mso-position-vertical-relative:text;margin-left:9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890010</wp:posOffset>
                      </wp:positionV>
                      <wp:extent cx="1638300" cy="2508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29pt;height:19.75pt;mso-wrap-distance-left:9.05pt;mso-wrap-distance-right:9.05pt;mso-wrap-distance-top:0pt;mso-wrap-distance-bottom:0pt;margin-top:306.3pt;mso-position-vertical-relative:text;margin-left:33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使用者如果發現下方工作列中沒有啟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送廚服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時，請自行手動啟動，點選桌面上的送廚印表服務程式即可啟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入餐飲系統工作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8755</wp:posOffset>
                      </wp:positionV>
                      <wp:extent cx="1125220" cy="1365885"/>
                      <wp:effectExtent l="1143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136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15.65pt" to="251.95pt,12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點快速連點選桌面上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餐飲系統工作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兩下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bookmarkStart w:id="0" w:name="_1300723799"/>
            <w:bookmarkStart w:id="1" w:name="_1300713099"/>
            <w:bookmarkEnd w:id="0"/>
            <w:bookmarkEnd w:id="1"/>
            <w:r>
              <w:rPr/>
              <w:object w:dxaOrig="9696" w:dyaOrig="7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7pt;height:318.3pt" filled="f" o:ole="">
                  <v:imagedata r:id="rId5" o:title=""/>
                </v:shape>
                <o:OLEObject Type="Embed" ProgID="" ShapeID="ole_rId4" DrawAspect="Content" ObjectID="_23255857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332865</wp:posOffset>
                      </wp:positionV>
                      <wp:extent cx="838200" cy="708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55.75pt;mso-wrap-distance-left:9.05pt;mso-wrap-distance-right:9.05pt;mso-wrap-distance-top:0pt;mso-wrap-distance-bottom:0pt;margin-top:104.95pt;mso-position-vertical-relative:text;margin-left:22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當點選</w:t>
            </w:r>
            <w:r>
              <w:rPr>
                <w:rFonts w:ascii="新細明體;PMingLiU" w:hAnsi="新細明體;PMingLiU" w:cs="新細明體;PMingLiU"/>
                <w:color w:val="000000"/>
              </w:rPr>
              <w:t>餐飲系統工作站兩下</w:t>
            </w:r>
            <w:r>
              <w:rPr>
                <w:lang w:val="en-US" w:eastAsia="en-US"/>
              </w:rPr>
              <w:t>後，會跳出輸入使用者代號及密碼的畫面，如果</w:t>
            </w:r>
            <w:r>
              <w:rPr>
                <w:lang w:val="en-US" w:eastAsia="en-US"/>
              </w:rPr>
              <w:t>USER</w:t>
            </w:r>
            <w:r>
              <w:rPr>
                <w:lang w:val="en-US" w:eastAsia="en-US"/>
              </w:rPr>
              <w:t>沒有自已的使用者代號名稱，就請按直接按</w:t>
            </w: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確認</w:t>
            </w:r>
            <w:r>
              <w:rPr>
                <w:b/>
                <w:bCs/>
                <w:lang w:val="en-US" w:eastAsia="en-US"/>
              </w:rPr>
              <w:t>]</w:t>
            </w:r>
            <w:r>
              <w:rPr>
                <w:lang w:val="en-US" w:eastAsia="en-US"/>
              </w:rPr>
              <w:t>即可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993140</wp:posOffset>
                      </wp:positionV>
                      <wp:extent cx="902335" cy="1714500"/>
                      <wp:effectExtent l="12700" t="0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16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78.2pt" to="143.95pt,213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23285" cy="246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31190</wp:posOffset>
                      </wp:positionV>
                      <wp:extent cx="1066800" cy="3651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84pt;height:28.75pt;mso-wrap-distance-left:9.05pt;mso-wrap-distance-right:9.05pt;mso-wrap-distance-top:0pt;mso-wrap-distance-bottom:0pt;margin-top:49.7pt;mso-position-vertical-relative:text;margin-left:14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如果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USER</w:t>
            </w:r>
            <w:r>
              <w:rPr>
                <w:rFonts w:ascii="新細明體;PMingLiU" w:hAnsi="新細明體;PMingLiU" w:cs="新細明體;PMingLiU"/>
                <w:color w:val="FF0000"/>
              </w:rPr>
              <w:t>有自已的使用者代號，就請點選藍色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使用者代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字樣，此時會跳出可選擇的使用者及密碼輸入輔助視窗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營業日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進入餐系統工作站後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來查看營業日是否正確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8.15pt;height:286.85pt" filled="f" o:ole="">
                  <v:imagedata r:id="rId8" o:title=""/>
                </v:shape>
                <o:OLEObject Type="Embed" ProgID="" ShapeID="ole_rId7" DrawAspect="Content" ObjectID="_683426399" r:id="rId7"/>
              </w:objec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目前營業日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</w:rPr>
              <w:t>當天營業日期</w:t>
            </w:r>
            <w:r>
              <w:rPr/>
              <w:t>相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不正確：可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三角圖形鈕調整新營業日期到正確日期，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3001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3"/>
        <w:gridCol w:w="882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發票號碼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檢查完營業日期正確後請回到選單區中，按系統維護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05pt;height:269.65pt" filled="f" o:ole="">
                  <v:imagedata r:id="rId11" o:title=""/>
                </v:shape>
                <o:OLEObject Type="Embed" ProgID="" ShapeID="ole_rId10" DrawAspect="Content" ObjectID="_890705131" r:id="rId10"/>
              </w:objec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電腦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發票機</w:t>
            </w:r>
            <w:r>
              <w:rPr/>
              <w:t>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存根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和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執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相同號碼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ind w:left="1000" w:hanging="100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98755</wp:posOffset>
                      </wp:positionV>
                      <wp:extent cx="96520" cy="1480185"/>
                      <wp:effectExtent l="14605" t="1270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8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5.65pt" to="116.95pt,132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若不正確：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字樣進行調整，調整</w:t>
            </w:r>
            <w:r>
              <w:rPr>
                <w:lang w:eastAsia="zh-TW"/>
              </w:rPr>
              <w:t>OK</w:t>
            </w:r>
            <w:r>
              <w:rPr/>
              <w:t>請按設定，最後在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9880" cy="30892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02690</wp:posOffset>
                      </wp:positionV>
                      <wp:extent cx="838200" cy="2927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23.05pt;mso-wrap-distance-left:9.05pt;mso-wrap-distance-right:9.05pt;mso-wrap-distance-top:0pt;mso-wrap-distance-bottom:0pt;margin-top:94.7pt;mso-position-vertical-relative:text;margin-left:7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478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入餐飲前台作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==&gt; </w:t>
            </w:r>
            <w:r>
              <w:rPr>
                <w:b/>
                <w:bCs/>
              </w:rPr>
              <w:t>選桌、點菜、結帳：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檢查完發票號碼正確後請回到選單中區，先按日常作業中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餐飲前台作業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進入桌況畫面。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714" w:dyaOrig="63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8.55pt;height:254.15pt" filled="f" o:ole="">
                  <v:imagedata r:id="rId14" o:title=""/>
                </v:shape>
                <o:OLEObject Type="Embed" ProgID="" ShapeID="ole_rId13" DrawAspect="Content" ObjectID="_2136331776" r:id="rId13"/>
              </w:objec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桌況畫面主要分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桌況功能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及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桌況選桌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131060</wp:posOffset>
                      </wp:positionV>
                      <wp:extent cx="803275" cy="457200"/>
                      <wp:effectExtent l="6985" t="12700" r="508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86.75pt;margin-top:167.8pt;width:63.2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040</wp:posOffset>
                      </wp:positionV>
                      <wp:extent cx="342900" cy="228600"/>
                      <wp:effectExtent l="5080" t="14605" r="698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pt;margin-top:15.2pt;width:26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17745" cy="3613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3990</wp:posOffset>
                      </wp:positionV>
                      <wp:extent cx="4800600" cy="21653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8pt;height:17.05pt;mso-wrap-distance-left:9.05pt;mso-wrap-distance-right:9.05pt;mso-wrap-distance-top:0pt;mso-wrap-distance-bottom:0pt;margin-top:13.7pt;mso-position-vertical-relative:text;margin-left: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2590</wp:posOffset>
                      </wp:positionV>
                      <wp:extent cx="4800600" cy="32385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23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8pt;height:255pt;mso-wrap-distance-left:9.05pt;mso-wrap-distance-right:9.05pt;mso-wrap-distance-top:0pt;mso-wrap-distance-bottom:0pt;margin-top:31.7pt;mso-position-vertical-relative:text;margin-left: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215</wp:posOffset>
                      </wp:positionV>
                      <wp:extent cx="469265" cy="9232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桌況功能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95pt;height:72.7pt;mso-wrap-distance-left:9.05pt;mso-wrap-distance-right:9.05pt;mso-wrap-distance-top:0pt;mso-wrap-distance-bottom:0pt;margin-top:5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桌況功能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903095</wp:posOffset>
                      </wp:positionV>
                      <wp:extent cx="466090" cy="9232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桌況選桌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72.7pt;mso-wrap-distance-left:9.05pt;mso-wrap-distance-right:9.05pt;mso-wrap-distance-top:0pt;mso-wrap-distance-bottom:0pt;margin-top:149.8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桌況選桌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桌況功能區簡介：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8684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5.4pt;height:24.3pt" filled="f" o:ole="">
                  <v:imagedata r:id="rId17" o:title=""/>
                </v:shape>
                <o:OLEObject Type="Embed" ProgID="" ShapeID="ole_rId16" DrawAspect="Content" ObjectID="_1807716574" r:id="rId16"/>
              </w:object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出單查詢：</w:t>
            </w:r>
          </w:p>
        </w:tc>
        <w:tc>
          <w:tcPr>
            <w:tcW w:w="84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object w:dxaOrig="1349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3.85pt;margin-top:0.05pt;width:73.5pt;height:18.4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9" o:title=""/>
                  <w10:wrap type="tight"/>
                </v:shape>
                <o:OLEObject Type="Embed" ProgID="" ShapeID="ole_rId18" DrawAspect="Content" ObjectID="_686278823" r:id="rId18"/>
              </w:object>
            </w:r>
            <w:r>
              <w:rPr/>
              <w:t>查詢出單送到廚房的記錄，也可以用來重新送單至廚房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換</w:t>
            </w:r>
            <w:r>
              <w:rPr>
                <w:lang w:eastAsia="zh-TW"/>
              </w:rPr>
              <w:t>/</w:t>
            </w:r>
            <w:r>
              <w:rPr/>
              <w:t>拼桌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當桌況選桌區有客人入</w:t>
            </w:r>
            <w:r>
              <w:rPr>
                <w:lang w:eastAsia="zh-TW"/>
              </w:rPr>
              <w:t>座</w:t>
            </w:r>
            <w:r>
              <w:rPr/>
              <w:t>時，隨著客人人數的增減，我們可以進行換桌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訂位</w:t>
            </w:r>
            <w:r>
              <w:rPr>
                <w:lang w:eastAsia="zh-TW"/>
              </w:rPr>
              <w:t>/</w:t>
            </w:r>
            <w:r>
              <w:rPr/>
              <w:t>保留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訂位</w:t>
            </w:r>
            <w:r>
              <w:rPr>
                <w:lang w:eastAsia="zh-TW"/>
              </w:rPr>
              <w:t>/</w:t>
            </w:r>
            <w:r>
              <w:rPr/>
              <w:t>保留</w:t>
            </w:r>
            <w:r>
              <w:rPr>
                <w:lang w:eastAsia="zh-TW"/>
              </w:rPr>
              <w:t>]</w:t>
            </w:r>
            <w:r>
              <w:rPr/>
              <w:t>一下在按桌況選桌區的桌</w:t>
            </w:r>
            <w:r>
              <w:rPr>
                <w:lang w:eastAsia="zh-TW"/>
              </w:rPr>
              <w:t>號</w:t>
            </w:r>
            <w:r>
              <w:rPr/>
              <w:t>，此時將空桌設為紫色，表示有人定位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結帳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結帳</w:t>
            </w:r>
            <w:r>
              <w:rPr>
                <w:lang w:eastAsia="zh-TW"/>
              </w:rPr>
              <w:t>]</w:t>
            </w:r>
            <w:r>
              <w:rPr/>
              <w:t>一下，在按桌況選桌區有入帳的桌子，此時進入畫面會是結帳的畫面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點菜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點菜</w:t>
            </w:r>
            <w:r>
              <w:rPr>
                <w:lang w:eastAsia="zh-TW"/>
              </w:rPr>
              <w:t>]</w:t>
            </w:r>
            <w:r>
              <w:rPr/>
              <w:t>一下，在按桌況選桌區有入帳或沒有入帳的桌子都可，此時進入畫面會是點單的畫面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開錢箱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如果</w:t>
            </w:r>
            <w:r>
              <w:rPr>
                <w:lang w:eastAsia="zh-TW"/>
              </w:rPr>
              <w:t>POS</w:t>
            </w:r>
            <w:r>
              <w:rPr/>
              <w:t>電腦有連結電動式錢箱，則按一下開錢箱，錢箱會自動打開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查詢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用</w:t>
            </w:r>
            <w:r>
              <w:rPr/>
              <w:t>來查詢當日中，已結帳的相關結帳資料，如：結帳額、發票資料、點單明細等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.</w:t>
            </w:r>
            <w:r>
              <w:rPr/>
              <w:t>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即時更新：</w:t>
            </w:r>
          </w:p>
        </w:tc>
        <w:tc>
          <w:tcPr>
            <w:tcW w:w="84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當一間餐廳，有多台</w:t>
            </w:r>
            <w:r>
              <w:rPr>
                <w:lang w:eastAsia="zh-TW"/>
              </w:rPr>
              <w:t>POS</w:t>
            </w:r>
            <w:r>
              <w:rPr/>
              <w:t>機時，櫃台、外場的資訊可以即時更新為最新的狀況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桌況選桌區簡介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6560</wp:posOffset>
                      </wp:positionV>
                      <wp:extent cx="2171700" cy="2405380"/>
                      <wp:effectExtent l="10795" t="1016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40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.8pt" to="377.95pt,222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桌況選桌區中我們可以看見桌</w:t>
            </w:r>
            <w:r>
              <w:rPr>
                <w:lang w:eastAsia="zh-TW"/>
              </w:rPr>
              <w:t>號</w:t>
            </w:r>
            <w:r>
              <w:rPr>
                <w:lang w:eastAsia="zh-TW"/>
              </w:rPr>
              <w:t>1</w:t>
            </w:r>
            <w:r>
              <w:rPr/>
              <w:t>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8</w:t>
            </w:r>
            <w:r>
              <w:rPr/>
              <w:t>桌等，請先</w:t>
            </w:r>
            <w:r>
              <w:rPr>
                <w:b/>
                <w:bCs/>
              </w:rPr>
              <w:t>點選桌</w:t>
            </w:r>
            <w:r>
              <w:rPr>
                <w:b/>
                <w:bCs/>
                <w:lang w:eastAsia="zh-TW"/>
              </w:rPr>
              <w:t>號</w:t>
            </w:r>
            <w:r>
              <w:rPr>
                <w:b/>
                <w:bCs/>
              </w:rPr>
              <w:t>入帳</w:t>
            </w:r>
            <w:r>
              <w:rPr/>
              <w:t>，此時會跳出輸入客數的數字視窗，輸入完客數後請後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就會進到</w:t>
            </w:r>
            <w:r>
              <w:rPr>
                <w:b/>
                <w:bCs/>
              </w:rPr>
              <w:t>點單畫面</w:t>
            </w:r>
            <w:r>
              <w:rPr/>
              <w:t>。</w:t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4686300" cy="393827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17265</wp:posOffset>
            </wp:positionH>
            <wp:positionV relativeFrom="paragraph">
              <wp:posOffset>78740</wp:posOffset>
            </wp:positionV>
            <wp:extent cx="1740535" cy="22479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81550</wp:posOffset>
                </wp:positionH>
                <wp:positionV relativeFrom="paragraph">
                  <wp:posOffset>59690</wp:posOffset>
                </wp:positionV>
                <wp:extent cx="495300" cy="708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55.75pt;mso-wrap-distance-left:9.05pt;mso-wrap-distance-right:9.05pt;mso-wrap-distance-top:0pt;mso-wrap-distance-bottom:0pt;margin-top:4.7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816"/>
        <w:gridCol w:w="2937"/>
        <w:gridCol w:w="4916"/>
      </w:tblGrid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點單畫面主要分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明細區</w:t>
            </w:r>
            <w:r>
              <w:rPr>
                <w:b/>
                <w:bCs/>
                <w:lang w:eastAsia="zh-TW"/>
              </w:rPr>
              <w:t xml:space="preserve">] </w:t>
            </w:r>
          </w:p>
        </w:tc>
      </w:tr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307340</wp:posOffset>
                      </wp:positionV>
                      <wp:extent cx="3175" cy="3771900"/>
                      <wp:effectExtent l="15875" t="635" r="158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772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24.2pt" to="207.45pt,321.1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93240</wp:posOffset>
                      </wp:positionV>
                      <wp:extent cx="3200400" cy="0"/>
                      <wp:effectExtent l="0" t="12700" r="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1.2pt" to="458.95pt,141.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64640</wp:posOffset>
                      </wp:positionV>
                      <wp:extent cx="571500" cy="1028700"/>
                      <wp:effectExtent l="12700" t="5080" r="13335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6pt;margin-top:123.2pt;width:44.95pt;height:8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09220" simplePos="0" locked="0" layoutInCell="1" allowOverlap="1" relativeHeight="13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0960</wp:posOffset>
                      </wp:positionV>
                      <wp:extent cx="1257300" cy="571500"/>
                      <wp:effectExtent l="0" t="126365" r="0" b="158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1257480" cy="571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204.75pt;width:98.95pt;height:44.95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22900" cy="406717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8290</wp:posOffset>
                      </wp:positionV>
                      <wp:extent cx="5524500" cy="38100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81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35pt;height:300pt;mso-wrap-distance-left:9.05pt;mso-wrap-distance-right:9.05pt;mso-wrap-distance-top:0pt;mso-wrap-distance-bottom:0pt;margin-top:22.7pt;mso-position-vertical-relative:text;margin-left: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74495</wp:posOffset>
                      </wp:positionV>
                      <wp:extent cx="1723390" cy="69469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31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60095</wp:posOffset>
                      </wp:positionV>
                      <wp:extent cx="2409190" cy="6946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M E N U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59.8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M E N U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931795</wp:posOffset>
                      </wp:positionV>
                      <wp:extent cx="1723390" cy="6946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230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主要是讓使用都可以快速分辧，自已所要點的菜是屬於哪一個類別的，如清蒸石班魚這道菜，是放在活魚類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3660</wp:posOffset>
                      </wp:positionV>
                      <wp:extent cx="454025" cy="805180"/>
                      <wp:effectExtent l="13335" t="5080" r="1270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80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5.8pt;width:35.7pt;height:6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類別項目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選取</w:t>
            </w:r>
            <w:r>
              <w:rPr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某一大類時，請注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中的品項也會跟著改變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3660</wp:posOffset>
                      </wp:positionV>
                      <wp:extent cx="454025" cy="805180"/>
                      <wp:effectExtent l="13335" t="5080" r="1270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80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5.8pt;width:35.7pt;height:6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項目明細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甩來控制已點品項的：數量、口味、份量、外帶、招待等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點單明細區簡介：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1095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.3pt;height:34.7pt" filled="f" o:ole="">
                  <v:imagedata r:id="rId24" o:title=""/>
                </v:shape>
                <o:OLEObject Type="Embed" ProgID="" ShapeID="ole_rId23" DrawAspect="Content" ObjectID="_1617978601" r:id="rId2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數有變時可隨時按此鈕進行修改。</w:t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6436" w:dyaOrig="1093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2.95pt;height:388.15pt" filled="f" o:ole="">
                  <v:imagedata r:id="rId26" o:title=""/>
                </v:shape>
                <o:OLEObject Type="Embed" ProgID="" ShapeID="ole_rId25" DrawAspect="Content" ObjectID="_962143413" r:id="rId25"/>
              </w:objec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70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55pt;height:32.65pt" filled="f" o:ole="">
                  <v:imagedata r:id="rId28" o:title=""/>
                </v:shape>
                <o:OLEObject Type="Embed" ProgID="" ShapeID="ole_rId27" DrawAspect="Content" ObjectID="_1656719790" r:id="rId27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小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8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6pt;height:32.6pt" filled="f" o:ole="">
                  <v:imagedata r:id="rId30" o:title=""/>
                </v:shape>
                <o:OLEObject Type="Embed" ProgID="" ShapeID="ole_rId29" DrawAspect="Content" ObjectID="_1727371063" r:id="rId2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中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19" w:dyaOrig="6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6pt;height:32.6pt" filled="f" o:ole="">
                  <v:imagedata r:id="rId32" o:title=""/>
                </v:shape>
                <o:OLEObject Type="Embed" ProgID="" ShapeID="ole_rId31" DrawAspect="Content" ObjectID="_1036257961" r:id="rId31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大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6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75pt;height:34.5pt" filled="f" o:ole="">
                  <v:imagedata r:id="rId34" o:title=""/>
                </v:shape>
                <o:OLEObject Type="Embed" ProgID="" ShapeID="ole_rId33" DrawAspect="Content" ObjectID="_73319696" r:id="rId3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出單至廚房時加印口味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930" w:dyaOrig="6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.5pt;height:33.75pt" filled="f" o:ole="">
                  <v:imagedata r:id="rId36" o:title=""/>
                </v:shape>
                <o:OLEObject Type="Embed" ProgID="" ShapeID="ole_rId35" DrawAspect="Content" ObjectID="_187772201" r:id="rId35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內用有收服務費時，如有品項是外帶則此品項在結帳時不會收服務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7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.15pt;height:35.1pt" filled="f" o:ole="">
                  <v:imagedata r:id="rId38" o:title=""/>
                </v:shape>
                <o:OLEObject Type="Embed" ProgID="" ShapeID="ole_rId37" DrawAspect="Content" ObjectID="_1734306345" r:id="rId37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34" w:dyaOrig="5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.6pt;height:35.45pt" filled="f" o:ole="">
                  <v:imagedata r:id="rId40" o:title=""/>
                </v:shape>
                <o:OLEObject Type="Embed" ProgID="" ShapeID="ole_rId39" DrawAspect="Content" ObjectID="_64122411" r:id="rId3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減少，當減為</w:t>
            </w:r>
            <w:r>
              <w:rPr>
                <w:lang w:eastAsia="zh-TW"/>
              </w:rPr>
              <w:t>0</w:t>
            </w:r>
            <w:r>
              <w:rPr/>
              <w:t>時，則品項會自動消失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95" w:dyaOrig="6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55pt;height:35.1pt" filled="f" o:ole="">
                  <v:imagedata r:id="rId42" o:title=""/>
                </v:shape>
                <o:OLEObject Type="Embed" ProgID="" ShapeID="ole_rId41" DrawAspect="Content" ObjectID="_638463919" r:id="rId41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增加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84" w:dyaOrig="6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.25pt;height:31.5pt" filled="f" o:ole="">
                  <v:imagedata r:id="rId44" o:title=""/>
                </v:shape>
                <o:OLEObject Type="Embed" ProgID="" ShapeID="ole_rId43" DrawAspect="Content" ObjectID="_2021239799" r:id="rId4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10" w:dyaOrig="4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.5pt;height:21.75pt" filled="f" o:ole="">
                  <v:imagedata r:id="rId46" o:title=""/>
                </v:shape>
                <o:OLEObject Type="Embed" ProgID="" ShapeID="ole_rId45" DrawAspect="Content" ObjectID="_638011851" r:id="rId45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哪在點選其它品項時，數量會等同上一個品項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00" w:dyaOrig="4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24.75pt" filled="f" o:ole="">
                  <v:imagedata r:id="rId48" o:title=""/>
                </v:shape>
                <o:OLEObject Type="Embed" ProgID="" ShapeID="ole_rId47" DrawAspect="Content" ObjectID="_149082961" r:id="rId47"/>
              </w:objec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</w:t>
            </w:r>
            <w:r>
              <w:rPr>
                <w:b/>
                <w:bCs/>
              </w:rPr>
              <w:t>點單明細區</w:t>
            </w:r>
            <w:r>
              <w:rPr/>
              <w:t>內的所有品項都確認</w:t>
            </w:r>
            <w:r>
              <w:rPr>
                <w:lang w:eastAsia="zh-TW"/>
              </w:rPr>
              <w:t>ok</w:t>
            </w:r>
            <w:r>
              <w:rPr/>
              <w:t>時，一定要此按確認，才算有存入電腦中，廚房也才會發送出單，如果途中按下離開則一切需重頭來過。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75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.35pt;height:33.7pt" filled="f" o:ole="">
                  <v:imagedata r:id="rId50" o:title=""/>
                </v:shape>
                <o:OLEObject Type="Embed" ProgID="" ShapeID="ole_rId49" DrawAspect="Content" ObjectID="_369764625" r:id="rId4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查詢已點過的品項名細。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小計目前品項的加總金額。</w:t>
            </w:r>
            <w:r>
              <w:rPr>
                <w:lang w:eastAsia="zh-TW"/>
              </w:rPr>
              <w:t>-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點單確認鈕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84555</wp:posOffset>
                      </wp:positionV>
                      <wp:extent cx="2057400" cy="1143000"/>
                      <wp:effectExtent l="6985" t="1270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69.65pt" to="199.35pt,159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</w:t>
            </w:r>
            <w:r>
              <w:rPr>
                <w:b/>
                <w:bCs/>
              </w:rPr>
              <w:t>點單明細區</w:t>
            </w:r>
            <w:r>
              <w:rPr/>
              <w:t>，每次點完東西時請記得要按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pt;height:24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" ShapeID="ole_rId51" DrawAspect="Content" ObjectID="_1399748371" r:id="rId51"/>
              </w:object>
            </w:r>
            <w:r>
              <w:rPr/>
              <w:t>，此時畫面會回到</w:t>
            </w:r>
            <w:r>
              <w:rPr>
                <w:b/>
                <w:bCs/>
              </w:rPr>
              <w:t>桌況畫面，</w:t>
            </w:r>
            <w:r>
              <w:rPr/>
              <w:t>請注意此時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會和其它桌子的顏色不一樣，會呈現橘色我們可以稱此桌為入帳桌或入坐桌，因為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表示已經有點過東西了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6010" cy="367919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加點品項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加點品項就是指用已點過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加點東西，所以請一樣點選桌況區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加去加點，點完時請得一樣要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24.7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14063901" r:id="rId54"/>
              </w:objec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開新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開新桌就是指用還沒點過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淡藍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點東西，所以開新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入帳或入坐時請選桌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淡藍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點，點完時請得一樣要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24.7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427178742" r:id="rId56"/>
              </w:object>
            </w:r>
            <w:r>
              <w:rPr/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換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</w:rPr>
              <w:t>併桌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按下換併桌按鈕，會出現目前有人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</w:rPr>
              <w:t>在畫面上以供選擇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5486400" cy="411480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6540</wp:posOffset>
                      </wp:positionV>
                      <wp:extent cx="571500" cy="228600"/>
                      <wp:effectExtent l="19050" t="19050" r="1905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pt;margin-top:20.2pt;width:44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3886200" cy="3218180"/>
                  <wp:effectExtent l="0" t="0" r="0" b="0"/>
                  <wp:wrapSquare wrapText="bothSides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換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</w:rPr>
              <w:t>併桌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在上面我們選取了一桌橘色的欲換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，在此如果我們在按</w:t>
            </w:r>
            <w:r>
              <w:rPr>
                <w:rFonts w:ascii="新細明體;PMingLiU" w:hAnsi="新細明體;PMingLiU" w:cs="新細明體;PMingLiU"/>
                <w:b/>
                <w:bCs/>
              </w:rPr>
              <w:t>淡藍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就表示換桌</w:t>
            </w:r>
            <w:r>
              <w:rPr>
                <w:rFonts w:ascii="新細明體;PMingLiU" w:hAnsi="新細明體;PMingLiU" w:cs="新細明體;PMingLiU"/>
              </w:rPr>
              <w:t>，但如果選到</w:t>
            </w:r>
            <w:r>
              <w:rPr>
                <w:rFonts w:ascii="新細明體;PMingLiU" w:hAnsi="新細明體;PMingLiU" w:cs="新細明體;PMingLiU"/>
                <w:b/>
                <w:bCs/>
              </w:rPr>
              <w:t>相同顏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就是併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5560</wp:posOffset>
                  </wp:positionV>
                  <wp:extent cx="5372100" cy="4029075"/>
                  <wp:effectExtent l="0" t="0" r="0" b="0"/>
                  <wp:wrapSquare wrapText="bothSides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307840</wp:posOffset>
                  </wp:positionV>
                  <wp:extent cx="4540250" cy="2796540"/>
                  <wp:effectExtent l="0" t="0" r="0" b="0"/>
                  <wp:wrapSquare wrapText="bothSides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結帳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98755</wp:posOffset>
                      </wp:positionV>
                      <wp:extent cx="1503680" cy="228600"/>
                      <wp:effectExtent l="2540" t="14605" r="0" b="298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pt,15.65pt" to="371.75pt,33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當已點過的桌</w:t>
            </w:r>
            <w:r>
              <w:rPr>
                <w:lang w:eastAsia="zh-TW"/>
              </w:rPr>
              <w:t>號</w:t>
            </w:r>
            <w:r>
              <w:rPr/>
              <w:t>要買單時，請按右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進入結帳畫面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9325" cy="356933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結帳畫面分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總明細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點單明總明細區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78740</wp:posOffset>
                      </wp:positionV>
                      <wp:extent cx="3175" cy="3429000"/>
                      <wp:effectExtent l="15875" t="635" r="158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2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6.2pt" to="215.95pt,276.1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16660</wp:posOffset>
                      </wp:positionV>
                      <wp:extent cx="803275" cy="457200"/>
                      <wp:effectExtent l="6985" t="12700" r="5080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75pt;margin-top:95.8pt;width:63.2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20420</wp:posOffset>
                      </wp:positionV>
                      <wp:extent cx="568325" cy="422275"/>
                      <wp:effectExtent l="5715" t="16510" r="6350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2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pt;margin-top:64.6pt;width:44.7pt;height:3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52010" cy="348932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9690</wp:posOffset>
                      </wp:positionV>
                      <wp:extent cx="4820920" cy="3472815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472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9.6pt;height:273.45pt;mso-wrap-distance-left:9.05pt;mso-wrap-distance-right:9.05pt;mso-wrap-distance-top:0pt;mso-wrap-distance-bottom:0pt;margin-top:4.7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988695</wp:posOffset>
                      </wp:positionV>
                      <wp:extent cx="466090" cy="92329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結帳收款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72.7pt;mso-wrap-distance-left:9.05pt;mso-wrap-distance-right:9.05pt;mso-wrap-distance-top:0pt;mso-wrap-distance-bottom:0pt;margin-top:77.8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結帳收款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45795</wp:posOffset>
                      </wp:positionV>
                      <wp:extent cx="469265" cy="10375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點單總明細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95pt;height:81.7pt;mso-wrap-distance-left:9.05pt;mso-wrap-distance-right:9.05pt;mso-wrap-distance-top:0pt;mso-wrap-distance-bottom:0pt;margin-top:50.8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點單總明細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613"/>
        <w:gridCol w:w="4881"/>
      </w:tblGrid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點單總明細區簡介：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095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3pt;height:34.7pt" filled="f" o:ole="">
                  <v:imagedata r:id="rId65" o:title=""/>
                </v:shape>
                <o:OLEObject Type="Embed" ProgID="" ShapeID="ole_rId64" DrawAspect="Content" ObjectID="_1936799425" r:id="rId6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數有變時可隨時按此鈕進行修改。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zh-TW"/>
              </w:rPr>
            </w:pPr>
            <w:r>
              <w:rPr>
                <w:b/>
                <w:bCs/>
                <w:sz w:val="20"/>
                <w:lang w:val="en-US" w:eastAsia="zh-TW"/>
              </w:rPr>
              <w:object w:dxaOrig="6359" w:dyaOrig="1017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5.9pt;margin-top:-364pt;width:63pt;height:96.95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369500642" r:id="rId66"/>
              </w:object>
              <w:object w:dxaOrig="960" w:dyaOrig="7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60.55pt;margin-top:5.95pt;width:36.5pt;height:27.0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69" o:title=""/>
                  <w10:wrap type="tight"/>
                </v:shape>
                <o:OLEObject Type="Embed" ProgID="" ShapeID="ole_rId68" DrawAspect="Content" ObjectID="_2031615124" r:id="rId68"/>
              </w:objec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70" w:dyaOrig="7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.55pt;height:32.65pt" filled="f" o:ole="">
                  <v:imagedata r:id="rId71" o:title=""/>
                </v:shape>
                <o:OLEObject Type="Embed" ProgID="" ShapeID="ole_rId70" DrawAspect="Content" ObjectID="_616653574" r:id="rId70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小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.6pt;height:32.6pt" filled="f" o:ole="">
                  <v:imagedata r:id="rId73" o:title=""/>
                </v:shape>
                <o:OLEObject Type="Embed" ProgID="" ShapeID="ole_rId72" DrawAspect="Content" ObjectID="_765667389" r:id="rId72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中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19" w:dyaOrig="6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6pt;height:32.6pt" filled="f" o:ole="">
                  <v:imagedata r:id="rId75" o:title=""/>
                </v:shape>
                <o:OLEObject Type="Embed" ProgID="" ShapeID="ole_rId74" DrawAspect="Content" ObjectID="_34762206" r:id="rId7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大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針對品項加注口味使用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5"/>
                <w:lang w:eastAsia="zh-TW"/>
              </w:rPr>
            </w:pPr>
            <w:r>
              <w:rPr>
                <w:sz w:val="25"/>
              </w:rPr>
              <w:t>補單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sz w:val="25"/>
              </w:rPr>
              <w:t>加點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戶來櫃台買單時，有少點品項時，可按此鈕加點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54" w:dyaOrig="7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.15pt;height:35.1pt" filled="f" o:ole="">
                  <v:imagedata r:id="rId77" o:title=""/>
                </v:shape>
                <o:OLEObject Type="Embed" ProgID="" ShapeID="ole_rId76" DrawAspect="Content" ObjectID="_1909143584" r:id="rId76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10" w:dyaOrig="5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.5pt;height:29.25pt" filled="f" o:ole="">
                  <v:imagedata r:id="rId79" o:title=""/>
                </v:shape>
                <o:OLEObject Type="Embed" ProgID="" ShapeID="ole_rId78" DrawAspect="Content" ObjectID="_591828092" r:id="rId78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做變價折扣，變價折扣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服務費會有所改變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975" w:dyaOrig="5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.75pt;height:30pt" filled="f" o:ole="">
                  <v:imagedata r:id="rId81" o:title=""/>
                </v:shape>
                <o:OLEObject Type="Embed" ProgID="" ShapeID="ole_rId80" DrawAspect="Content" ObjectID="_817880755" r:id="rId80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做單項折價，產生一個新折價抵扣額品項，但不會改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服務費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111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.2pt;height:27.6pt" filled="f" o:ole="">
                  <v:imagedata r:id="rId83" o:title=""/>
                </v:shape>
                <o:OLEObject Type="Embed" ProgID="" ShapeID="ole_rId82" DrawAspect="Content" ObjectID="_1323193138" r:id="rId82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975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75pt;height:33pt" filled="f" o:ole="">
                  <v:imagedata r:id="rId85" o:title=""/>
                </v:shape>
                <o:OLEObject Type="Embed" ProgID="" ShapeID="ole_rId84" DrawAspect="Content" ObjectID="_965873662" r:id="rId8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總明細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中有重複名稱的品項，如果按下會彙總顯示則會彙總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5" w:dyaOrig="76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75pt;height:31.4pt" filled="f" o:ole="">
                  <v:imagedata r:id="rId87" o:title=""/>
                </v:shape>
                <o:OLEObject Type="Embed" ProgID="" ShapeID="ole_rId86" DrawAspect="Content" ObjectID="_470927197" r:id="rId86"/>
              </w:objec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在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總明細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內所做的變動，請一定要記得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因為當使用者在結帳總明細區內做變動後，小計的金額不是真正的結帳，只有當按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/>
              <w:t>時小計金額才會跑到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也才是真正的收款額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點單總明細區簡介：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8755</wp:posOffset>
                      </wp:positionV>
                      <wp:extent cx="246380" cy="451485"/>
                      <wp:effectExtent l="0" t="6985" r="127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240" cy="45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5.65pt" to="208.35pt,51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點單總明細區內做完變動時請得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這樣才會將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總明細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</w:t>
            </w:r>
            <w:r>
              <w:rPr>
                <w:lang w:eastAsia="zh-TW"/>
              </w:rPr>
              <w:t>2870</w:t>
            </w:r>
            <w:r>
              <w:rPr/>
              <w:t>更新到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明細小計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535940</wp:posOffset>
                      </wp:positionV>
                      <wp:extent cx="2743200" cy="2743200"/>
                      <wp:effectExtent l="10160" t="0" r="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42.2pt" to="414.2pt,258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74055" cy="4330065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73990</wp:posOffset>
                      </wp:positionV>
                      <wp:extent cx="723900" cy="35496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7pt;height:27.95pt;mso-wrap-distance-left:9.05pt;mso-wrap-distance-right:9.05pt;mso-wrap-distance-top:0pt;mso-wrap-distance-bottom:0pt;margin-top:13.7pt;mso-position-vertical-relative:text;margin-left:41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255010</wp:posOffset>
                      </wp:positionV>
                      <wp:extent cx="606425" cy="38608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256.3pt;mso-position-vertical-relative:text;margin-left:16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83210</wp:posOffset>
                      </wp:positionV>
                      <wp:extent cx="492125" cy="38608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8.75pt;height:30.4pt;mso-wrap-distance-left:9.05pt;mso-wrap-distance-right:9.05pt;mso-wrap-distance-top:0pt;mso-wrap-distance-bottom:0pt;margin-top:22.3pt;mso-position-vertical-relative:text;margin-left:16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33850</wp:posOffset>
                </wp:positionH>
                <wp:positionV relativeFrom="paragraph">
                  <wp:posOffset>59690</wp:posOffset>
                </wp:positionV>
                <wp:extent cx="3009900" cy="609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pt;height:48pt;mso-wrap-distance-left:9.05pt;mso-wrap-distance-right:9.05pt;mso-wrap-distance-top:0pt;mso-wrap-distance-bottom:0pt;margin-top:4.7pt;mso-position-vertical-relative:text;margin-left:-3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相關服務程式區，切勿任意關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449"/>
        <w:gridCol w:w="4665"/>
      </w:tblGrid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區簡介：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939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收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款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和客戶收款完成時按下收款表示結束此筆帳。</w:t>
            </w:r>
            <w:r>
              <w:rPr>
                <w:lang w:eastAsia="zh-TW"/>
              </w:rPr>
              <w:t>(</w:t>
            </w:r>
            <w:r>
              <w:rPr/>
              <w:t>預設為現金</w:t>
            </w:r>
            <w:r>
              <w:rPr>
                <w:lang w:eastAsia="zh-TW"/>
              </w:rPr>
              <w:t>)</w:t>
            </w:r>
            <w:r>
              <w:rPr/>
              <w:t>。</w:t>
            </w:r>
          </w:p>
        </w:tc>
        <w:tc>
          <w:tcPr>
            <w:tcW w:w="4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object w:dxaOrig="8669" w:dyaOrig="10873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15.8pt;margin-top:-351.05pt;width:75.1pt;height:114.95pt;mso-wrap-distance-left:9.05pt;mso-wrap-distance-right:9.05pt;mso-position-horizontal-relative:text;mso-position-vertical-relative:text" filled="f" o:ole="">
                  <v:imagedata r:id="rId90" o:title=""/>
                  <w10:wrap type="square"/>
                </v:shape>
                <o:OLEObject Type="Embed" ProgID="" ShapeID="ole_rId89" DrawAspect="Content" ObjectID="_1486590161" r:id="rId8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80640</wp:posOffset>
                      </wp:positionV>
                      <wp:extent cx="800100" cy="2971800"/>
                      <wp:effectExtent l="19685" t="0" r="1397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03.2pt" to="115.55pt,437.1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785" w:dyaOrig="58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89pt;margin-top:437.2pt;width:89.6pt;height:29.3pt;mso-wrap-distance-left:9.05pt;mso-wrap-distance-right:9.05pt;mso-position-horizontal-relative:text;mso-position-vertical-relative:text" filled="f" o:ole="">
                  <v:imagedata r:id="rId92" o:title=""/>
                  <w10:wrap type="square"/>
                </v:shape>
                <o:OLEObject Type="Embed" ProgID="" ShapeID="ole_rId91" DrawAspect="Content" ObjectID="_934508237" r:id="rId9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919470</wp:posOffset>
                      </wp:positionV>
                      <wp:extent cx="2256790" cy="115189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結帳時，同時要多張桌一起買單時，請勾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併桌結帳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 xml:space="preserve">] </w:t>
                                  </w:r>
                                  <w:r>
                                    <w:rPr/>
                                    <w:t>在按下方桌子，這樣結帳額就會合併在一起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90.7pt;mso-wrap-distance-left:9.05pt;mso-wrap-distance-right:9.05pt;mso-wrap-distance-top:0pt;mso-wrap-distance-bottom:0pt;margin-top:466.1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結帳時，同時要多張桌一起買單時，請勾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併桌結帳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 xml:space="preserve">] </w:t>
                            </w:r>
                            <w:r>
                              <w:rPr/>
                              <w:t>在按下方桌子，這樣結帳額就會合併在一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服務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顯示加成的金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扣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按下折扣後，可以選擇折扣率，此時結帳金額會被折扣重新計算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收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收款額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大於結帳金額就會呈現益收的金額，也就是多收的意思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結帳金額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也就是最後實際的收款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付款方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一般當我們直買單接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款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時，代表我們收的款項是</w:t>
            </w:r>
            <w:r>
              <w:rPr>
                <w:b/>
                <w:bCs/>
              </w:rPr>
              <w:t>現金</w:t>
            </w:r>
            <w:r>
              <w:rPr/>
              <w:t>，但當客戶的付款是：</w:t>
            </w:r>
            <w:r>
              <w:rPr>
                <w:b/>
                <w:bCs/>
              </w:rPr>
              <w:t>信用卡、簽帳</w:t>
            </w:r>
            <w:r>
              <w:rPr/>
              <w:t>、或其它方式時，請按付款方式選到正確的付款方式收款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會員編號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可輸入會員編號、記錄會員消費記錄、給予特殊折扣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.</w:t>
            </w:r>
            <w:r>
              <w:rPr/>
              <w:t>等等。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(</w:t>
            </w:r>
            <w:r>
              <w:rPr/>
              <w:t>但需要有會員系統</w:t>
            </w:r>
            <w:r>
              <w:rPr>
                <w:lang w:eastAsia="zh-TW"/>
              </w:rPr>
              <w:t>)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客戶統編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開立發票時，可在發票上加印客戶統編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3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3.25pt;height:15.75pt" filled="f" o:ole="">
                  <v:imagedata r:id="rId94" o:title=""/>
                </v:shape>
                <o:OLEObject Type="Embed" ProgID="" ShapeID="ole_rId93" DrawAspect="Content" ObjectID="_557284439" r:id="rId93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開發票，不勾時就不會開立發票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10" w:dyaOrig="2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.5pt;height:15pt" filled="f" o:ole="">
                  <v:imagedata r:id="rId96" o:title=""/>
                </v:shape>
                <o:OLEObject Type="Embed" ProgID="" ShapeID="ole_rId95" DrawAspect="Content" ObjectID="_625023596" r:id="rId95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印帳單，不勾時就不會開印帳單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5" w:dyaOrig="37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4.25pt;height:18.75pt" filled="f" o:ole="">
                  <v:imagedata r:id="rId98" o:title=""/>
                </v:shape>
                <o:OLEObject Type="Embed" ProgID="" ShapeID="ole_rId97" DrawAspect="Content" ObjectID="_137411615" r:id="rId97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結帳時，如有一種以上的</w:t>
            </w:r>
            <w:r>
              <w:rPr>
                <w:lang w:eastAsia="zh-TW"/>
              </w:rPr>
              <w:t>多項</w:t>
            </w:r>
            <w:r>
              <w:rPr/>
              <w:t>付</w:t>
            </w:r>
            <w:r>
              <w:rPr>
                <w:lang w:eastAsia="zh-TW"/>
              </w:rPr>
              <w:t>款別</w:t>
            </w:r>
            <w:r>
              <w:rPr/>
              <w:t>時使用，像是付一半現金、一半現用卡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</w:t>
            </w:r>
            <w:r>
              <w:rPr/>
              <w:t>等等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5pt;height:15.75pt" filled="f" o:ole="">
                  <v:imagedata r:id="rId100" o:title=""/>
                </v:shape>
                <o:OLEObject Type="Embed" ProgID="" ShapeID="ole_rId99" DrawAspect="Content" ObjectID="_1108691692" r:id="rId99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結帳時可以預先印一張帳單出來給客戶合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5" w:dyaOrig="37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.75pt;height:18.75pt" filled="f" o:ole="">
                  <v:imagedata r:id="rId102" o:title=""/>
                </v:shape>
                <o:OLEObject Type="Embed" ProgID="" ShapeID="ole_rId101" DrawAspect="Content" ObjectID="_525196261" r:id="rId101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同一筆帳單開立多張發票及多張統編。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1</w:t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直接收現金，請直接按</w:t>
            </w:r>
            <w:r>
              <w:rPr/>
              <w:object w:dxaOrig="870" w:dyaOrig="52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3.5pt;height:13.35pt" filled="f" o:ole="">
                  <v:imagedata r:id="rId104" o:title=""/>
                </v:shape>
                <o:OLEObject Type="Embed" ProgID="" ShapeID="ole_rId103" DrawAspect="Content" ObjectID="_1756379872" r:id="rId103"/>
              </w:objec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4695" cy="340868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7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2</w:t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收信用卡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/>
              <w:t>付款方式</w:t>
            </w:r>
            <w:r>
              <w:rPr>
                <w:lang w:eastAsia="zh-TW"/>
              </w:rPr>
              <w:t xml:space="preserve">] </w:t>
            </w:r>
            <w:r>
              <w:rPr/>
              <w:t>選信用卡後，請直接按</w:t>
            </w:r>
            <w:r>
              <w:rPr/>
              <w:object w:dxaOrig="870" w:dyaOrig="52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5pt;height:13.35pt" filled="f" o:ole="">
                  <v:imagedata r:id="rId107" o:title=""/>
                </v:shape>
                <o:OLEObject Type="Embed" ProgID="" ShapeID="ole_rId106" DrawAspect="Content" ObjectID="_696716144" r:id="rId106"/>
              </w:objec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1190</wp:posOffset>
                      </wp:positionV>
                      <wp:extent cx="606425" cy="38608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49.7pt;mso-position-vertical-relative:text;margin-left:2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3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給與優惠折扣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折扣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, </w:t>
            </w:r>
            <w:r>
              <w:rPr/>
              <w:t>選折扣率後請直接按</w:t>
            </w:r>
            <w:r>
              <w:rPr/>
              <w:object w:dxaOrig="870" w:dyaOrig="52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3.5pt;height:13.35pt" filled="f" o:ole="">
                  <v:imagedata r:id="rId110" o:title=""/>
                </v:shape>
                <o:OLEObject Type="Embed" ProgID="" ShapeID="ole_rId109" DrawAspect="Content" ObjectID="_1618220113" r:id="rId109"/>
              </w:objec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631190</wp:posOffset>
                      </wp:positionV>
                      <wp:extent cx="381000" cy="248285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0pt;height:19.55pt;mso-wrap-distance-left:9.05pt;mso-wrap-distance-right:9.05pt;mso-wrap-distance-top:0pt;mso-wrap-distance-bottom:0pt;margin-top:49.7pt;mso-position-vertical-relative:text;margin-left:34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4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發票上要印客戶統編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客戶統編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輸入統編號碼後，請直接按</w:t>
            </w:r>
            <w:r>
              <w:rPr/>
              <w:object w:dxaOrig="870" w:dyaOrig="52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3.5pt;height:13.35pt" filled="f" o:ole="">
                  <v:imagedata r:id="rId113" o:title=""/>
                </v:shape>
                <o:OLEObject Type="Embed" ProgID="" ShapeID="ole_rId112" DrawAspect="Content" ObjectID="_1593613333" r:id="rId112"/>
              </w:objec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745490</wp:posOffset>
                      </wp:positionV>
                      <wp:extent cx="609600" cy="266700"/>
                      <wp:effectExtent l="0" t="0" r="0" b="0"/>
                      <wp:wrapNone/>
                      <wp:docPr id="7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21pt;mso-wrap-distance-left:9.05pt;mso-wrap-distance-right:9.05pt;mso-wrap-distance-top:0pt;mso-wrap-distance-bottom:0pt;margin-top:58.7pt;mso-position-vertical-relative:text;margin-left:21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5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使用多種付款方式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複式付款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輸入各款項的金額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3.5pt;height:13.35pt" filled="f" o:ole="">
                  <v:imagedata r:id="rId116" o:title=""/>
                </v:shape>
                <o:OLEObject Type="Embed" ProgID="" ShapeID="ole_rId115" DrawAspect="Content" ObjectID="_1249902719" r:id="rId115"/>
              </w:object>
            </w:r>
            <w:r>
              <w:rPr/>
              <w:t>。</w:t>
            </w:r>
          </w:p>
        </w:tc>
      </w:tr>
      <w:tr>
        <w:trPr>
          <w:trHeight w:val="11621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8430</wp:posOffset>
                  </wp:positionV>
                  <wp:extent cx="5046980" cy="4512310"/>
                  <wp:effectExtent l="0" t="0" r="0" b="0"/>
                  <wp:wrapSquare wrapText="bothSides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55850</wp:posOffset>
                      </wp:positionV>
                      <wp:extent cx="2171700" cy="2514600"/>
                      <wp:effectExtent l="0" t="9525" r="1143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185.5pt" to="314.5pt,383.4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9040</wp:posOffset>
                      </wp:positionV>
                      <wp:extent cx="2857500" cy="3543300"/>
                      <wp:effectExtent l="11430" t="0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354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5.2pt" to="413.95pt,474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841750</wp:posOffset>
                  </wp:positionV>
                  <wp:extent cx="2161540" cy="2861945"/>
                  <wp:effectExtent l="0" t="0" r="0" b="0"/>
                  <wp:wrapTight wrapText="bothSides">
                    <wp:wrapPolygon edited="0">
                      <wp:start x="-56" y="0"/>
                      <wp:lineTo x="-56" y="21501"/>
                      <wp:lineTo x="21600" y="21501"/>
                      <wp:lineTo x="21600" y="0"/>
                      <wp:lineTo x="-56" y="0"/>
                    </wp:wrapPolygon>
                  </wp:wrapTight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941195</wp:posOffset>
                      </wp:positionV>
                      <wp:extent cx="609600" cy="388620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152.85pt;mso-position-vertical-relative:text;margin-left:29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927225</wp:posOffset>
                      </wp:positionV>
                      <wp:extent cx="606425" cy="38608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51.75pt;mso-position-vertical-relative:text;margin-left:38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040120</wp:posOffset>
                      </wp:positionV>
                      <wp:extent cx="609600" cy="38862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75.6pt;mso-position-vertical-relative:text;margin-left:1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6</w:t>
            </w:r>
          </w:p>
        </w:tc>
      </w:tr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同一筆帳單開立多發張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設定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拉選開立張數最多</w:t>
            </w:r>
            <w:r>
              <w:rPr>
                <w:lang w:eastAsia="zh-TW"/>
              </w:rPr>
              <w:t>10</w:t>
            </w:r>
            <w:r>
              <w:rPr/>
              <w:t>張，設定各張發票的開立金額、統一編號及信用卡號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</w:t>
            </w:r>
            <w:r>
              <w:rPr>
                <w:b/>
                <w:bCs/>
                <w:lang w:eastAsia="zh-TW"/>
              </w:rPr>
              <w:t>OK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3.5pt;height:13.35pt" filled="f" o:ole="">
                  <v:imagedata r:id="rId120" o:title=""/>
                </v:shape>
                <o:OLEObject Type="Embed" ProgID="" ShapeID="ole_rId119" DrawAspect="Content" ObjectID="_1211443920" r:id="rId119"/>
              </w:object>
            </w:r>
            <w:r>
              <w:rPr/>
              <w:t>。</w:t>
            </w:r>
          </w:p>
        </w:tc>
      </w:tr>
      <w:tr>
        <w:trPr>
          <w:trHeight w:val="11621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8430</wp:posOffset>
                  </wp:positionV>
                  <wp:extent cx="5046980" cy="4512310"/>
                  <wp:effectExtent l="0" t="0" r="0" b="0"/>
                  <wp:wrapSquare wrapText="bothSides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4413250</wp:posOffset>
                  </wp:positionV>
                  <wp:extent cx="4692015" cy="2823210"/>
                  <wp:effectExtent l="0" t="0" r="0" b="0"/>
                  <wp:wrapSquare wrapText="bothSides"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2355850</wp:posOffset>
                      </wp:positionV>
                      <wp:extent cx="1137285" cy="2752090"/>
                      <wp:effectExtent l="6985" t="5715" r="133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240" cy="27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85.5pt" to="242.45pt,402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364740</wp:posOffset>
                      </wp:positionV>
                      <wp:extent cx="342900" cy="2628900"/>
                      <wp:effectExtent l="14605" t="0" r="3175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2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86.2pt" to="404.95pt,393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941195</wp:posOffset>
                      </wp:positionV>
                      <wp:extent cx="609600" cy="388620"/>
                      <wp:effectExtent l="0" t="0" r="0" b="0"/>
                      <wp:wrapNone/>
                      <wp:docPr id="8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152.85pt;mso-position-vertical-relative:text;margin-left:21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927225</wp:posOffset>
                      </wp:positionV>
                      <wp:extent cx="606425" cy="38608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51.75pt;mso-position-vertical-relative:text;margin-left:38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040120</wp:posOffset>
                      </wp:positionV>
                      <wp:extent cx="609600" cy="388620"/>
                      <wp:effectExtent l="0" t="0" r="0" b="0"/>
                      <wp:wrapNone/>
                      <wp:docPr id="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75.6pt;mso-position-vertical-relative:text;margin-left:1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4966970</wp:posOffset>
                      </wp:positionV>
                      <wp:extent cx="609600" cy="388620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391.1pt;mso-position-vertical-relative:text;margin-left:3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交班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中的日常作業</w:t>
            </w:r>
            <w:r>
              <w:rPr>
                <w:color w:val="FF0000"/>
              </w:rPr>
              <w:t>紅色的書</w:t>
            </w:r>
            <w:r>
              <w:rPr/>
              <w:t>再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交班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交班作業的畫面，請選擇班別在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會進入交班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交班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1840</wp:posOffset>
                      </wp:positionV>
                      <wp:extent cx="685800" cy="114300"/>
                      <wp:effectExtent l="2540" t="14605" r="0" b="285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pt" to="152.95pt,168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7540</wp:posOffset>
                      </wp:positionV>
                      <wp:extent cx="914400" cy="342900"/>
                      <wp:effectExtent l="5080" t="10160" r="635" b="139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0.2pt" to="332.95pt,177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86585</wp:posOffset>
                      </wp:positionV>
                      <wp:extent cx="838200" cy="216535"/>
                      <wp:effectExtent l="0" t="0" r="0" b="0"/>
                      <wp:wrapNone/>
                      <wp:docPr id="9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48.55pt;mso-position-vertical-relative:text;margin-left:3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28825</wp:posOffset>
                      </wp:positionV>
                      <wp:extent cx="1459865" cy="240665"/>
                      <wp:effectExtent l="0" t="0" r="0" b="0"/>
                      <wp:wrapNone/>
                      <wp:docPr id="9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95pt;height:18.95pt;mso-wrap-distance-left:9.05pt;mso-wrap-distance-right:9.05pt;mso-wrap-distance-top:0pt;mso-wrap-distance-bottom:0pt;margin-top:159.75pt;mso-position-vertical-relative:text;margin-left:1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16990</wp:posOffset>
                      </wp:positionV>
                      <wp:extent cx="888365" cy="670560"/>
                      <wp:effectExtent l="0" t="0" r="0" b="0"/>
                      <wp:wrapNone/>
                      <wp:docPr id="9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9.95pt;height:52.8pt;mso-wrap-distance-left:9.05pt;mso-wrap-distance-right:9.05pt;mso-wrap-distance-top:0pt;mso-wrap-distance-bottom:0pt;margin-top:103.7pt;mso-position-vertical-relative:text;margin-left:33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交班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，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交班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日結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結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日結作業的畫面，請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日報表</w:t>
            </w:r>
            <w:r>
              <w:rPr>
                <w:b/>
                <w:bCs/>
                <w:lang w:eastAsia="zh-TW"/>
              </w:rPr>
              <w:t>TM88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/>
              <w:t>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列印日報表</w:t>
            </w:r>
            <w:r>
              <w:rPr>
                <w:b/>
                <w:bCs/>
                <w:lang w:eastAsia="zh-TW"/>
              </w:rPr>
              <w:t xml:space="preserve">A4) </w:t>
            </w:r>
            <w:r>
              <w:rPr/>
              <w:t>後直接按下就會進入日結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日結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50340</wp:posOffset>
                      </wp:positionV>
                      <wp:extent cx="2177415" cy="462915"/>
                      <wp:effectExtent l="3175" t="14605" r="0" b="241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6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14.2pt" to="269.5pt,150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87145</wp:posOffset>
                      </wp:positionV>
                      <wp:extent cx="838200" cy="216535"/>
                      <wp:effectExtent l="0" t="0" r="0" b="0"/>
                      <wp:wrapNone/>
                      <wp:docPr id="9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01.35pt;mso-position-vertical-relative:text;margin-left:3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882775</wp:posOffset>
                      </wp:positionV>
                      <wp:extent cx="1752600" cy="436245"/>
                      <wp:effectExtent l="0" t="0" r="0" b="0"/>
                      <wp:wrapNone/>
                      <wp:docPr id="9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8pt;height:34.35pt;mso-wrap-distance-left:9.05pt;mso-wrap-distance-right:9.05pt;mso-wrap-distance-top:0pt;mso-wrap-distance-bottom:0pt;margin-top:148.25pt;mso-position-vertical-relative:text;margin-left:2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的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日報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25"/>
      <w:footerReference w:type="default" r:id="rId12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2-10-11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png"/><Relationship Id="rId53" Type="http://schemas.openxmlformats.org/officeDocument/2006/relationships/image" Target="media/image2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7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4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5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5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6.png"/><Relationship Id="rId70" Type="http://schemas.openxmlformats.org/officeDocument/2006/relationships/oleObject" Target="embeddings/oleObject28.bin"/><Relationship Id="rId71" Type="http://schemas.openxmlformats.org/officeDocument/2006/relationships/image" Target="media/image17.png"/><Relationship Id="rId72" Type="http://schemas.openxmlformats.org/officeDocument/2006/relationships/oleObject" Target="embeddings/oleObject29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0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1.bin"/><Relationship Id="rId77" Type="http://schemas.openxmlformats.org/officeDocument/2006/relationships/image" Target="media/image22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7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8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9.png"/><Relationship Id="rId84" Type="http://schemas.openxmlformats.org/officeDocument/2006/relationships/oleObject" Target="embeddings/oleObject35.bin"/><Relationship Id="rId85" Type="http://schemas.openxmlformats.org/officeDocument/2006/relationships/image" Target="media/image40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3.png"/><Relationship Id="rId91" Type="http://schemas.openxmlformats.org/officeDocument/2006/relationships/oleObject" Target="embeddings/oleObject38.bin"/><Relationship Id="rId92" Type="http://schemas.openxmlformats.org/officeDocument/2006/relationships/image" Target="media/image44.png"/><Relationship Id="rId93" Type="http://schemas.openxmlformats.org/officeDocument/2006/relationships/oleObject" Target="embeddings/oleObject39.bin"/><Relationship Id="rId94" Type="http://schemas.openxmlformats.org/officeDocument/2006/relationships/image" Target="media/image45.png"/><Relationship Id="rId95" Type="http://schemas.openxmlformats.org/officeDocument/2006/relationships/oleObject" Target="embeddings/oleObject40.bin"/><Relationship Id="rId96" Type="http://schemas.openxmlformats.org/officeDocument/2006/relationships/image" Target="media/image46.png"/><Relationship Id="rId97" Type="http://schemas.openxmlformats.org/officeDocument/2006/relationships/oleObject" Target="embeddings/oleObject41.bin"/><Relationship Id="rId98" Type="http://schemas.openxmlformats.org/officeDocument/2006/relationships/image" Target="media/image47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48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png"/><Relationship Id="rId105" Type="http://schemas.openxmlformats.org/officeDocument/2006/relationships/image" Target="media/image4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png"/><Relationship Id="rId108" Type="http://schemas.openxmlformats.org/officeDocument/2006/relationships/image" Target="media/image42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50.png"/><Relationship Id="rId111" Type="http://schemas.openxmlformats.org/officeDocument/2006/relationships/image" Target="media/image42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png"/><Relationship Id="rId114" Type="http://schemas.openxmlformats.org/officeDocument/2006/relationships/image" Target="media/image42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50.png"/><Relationship Id="rId117" Type="http://schemas.openxmlformats.org/officeDocument/2006/relationships/image" Target="media/image42.png"/><Relationship Id="rId118" Type="http://schemas.openxmlformats.org/officeDocument/2006/relationships/image" Target="media/image51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50.png"/><Relationship Id="rId121" Type="http://schemas.openxmlformats.org/officeDocument/2006/relationships/image" Target="media/image42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0:00Z</dcterms:created>
  <dc:creator>NS</dc:creator>
  <dc:description/>
  <dc:language>en-US</dc:language>
  <cp:lastModifiedBy>USER</cp:lastModifiedBy>
  <cp:lastPrinted>2003-08-11T12:01:00Z</cp:lastPrinted>
  <dcterms:modified xsi:type="dcterms:W3CDTF">2012-10-11T06:00:00Z</dcterms:modified>
  <cp:revision>2</cp:revision>
  <dc:subject/>
  <dc:title>1</dc:title>
</cp:coreProperties>
</file>