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D3250</w:t>
      </w:r>
      <w:r>
        <w:rPr/>
        <w:t>印表機設定：</w:t>
      </w:r>
    </w:p>
    <w:p>
      <w:pPr>
        <w:pStyle w:val="Normal"/>
        <w:numPr>
          <w:ilvl w:val="0"/>
          <w:numId w:val="1"/>
        </w:numPr>
        <w:rPr/>
      </w:pPr>
      <w:r>
        <w:rPr/>
        <w:t>設定</w:t>
      </w:r>
      <w:r>
        <w:rPr/>
        <w:t>jump</w:t>
      </w:r>
      <w:r>
        <w:rPr/>
        <w:t>：</w:t>
      </w:r>
      <w:r>
        <w:rPr/>
        <w:t>5_NO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請先按住</w:t>
      </w:r>
      <w:r>
        <w:rPr/>
        <w:t>FEED</w:t>
      </w:r>
      <w:r>
        <w:rPr/>
        <w:t>不要放，在打開電源做自我測試，此時會印出一張測試單上面會有寫</w:t>
      </w:r>
      <w:r>
        <w:rPr/>
        <w:t>PD3250</w:t>
      </w:r>
      <w:r>
        <w:rPr/>
        <w:t>的網卡預設</w:t>
      </w:r>
      <w:r>
        <w:rPr/>
        <w:t>IP</w:t>
      </w:r>
      <w:r>
        <w:rPr/>
        <w:t>位置。</w:t>
      </w:r>
    </w:p>
    <w:p>
      <w:pPr>
        <w:pStyle w:val="Normal"/>
        <w:numPr>
          <w:ilvl w:val="0"/>
          <w:numId w:val="1"/>
        </w:numPr>
        <w:rPr/>
      </w:pPr>
      <w:r>
        <w:rPr/>
        <w:t>請使用</w:t>
      </w:r>
      <w:r>
        <w:rPr/>
        <w:t>SetupBK35\PD3250_</w:t>
      </w:r>
      <w:r>
        <w:rPr/>
        <w:t>出單機設定</w:t>
      </w:r>
      <w:r>
        <w:rPr/>
        <w:t>\</w:t>
      </w:r>
      <w:r>
        <w:rPr/>
        <w:t>WINsock.exe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current IP address</w:t>
            </w:r>
            <w:r>
              <w:rPr/>
              <w:t>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根據測試單上寫的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輸入於此欄位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set new IP address</w:t>
            </w:r>
            <w:r>
              <w:rPr/>
              <w:t>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請把欲設定的新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位置輸入於此欄位，按下</w:t>
            </w:r>
            <w:r>
              <w:rPr>
                <w:sz w:val="20"/>
                <w:szCs w:val="20"/>
              </w:rPr>
              <w:t>SetNewIPAddres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9825" cy="472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472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0:00Z</dcterms:created>
  <dc:creator>NS</dc:creator>
  <dc:description/>
  <cp:keywords/>
  <dc:language>en-US</dc:language>
  <cp:lastModifiedBy>NS</cp:lastModifiedBy>
  <dcterms:modified xsi:type="dcterms:W3CDTF">2010-04-28T11:54:00Z</dcterms:modified>
  <cp:revision>4</cp:revision>
  <dc:subject/>
  <dc:title/>
</cp:coreProperties>
</file>