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R3104</w:t>
      </w:r>
      <w:r>
        <w:rPr/>
        <w:t>的配件包（含電源線與信號線接頭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10185</wp:posOffset>
            </wp:positionV>
            <wp:extent cx="4686300" cy="291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0185</wp:posOffset>
                </wp:positionV>
                <wp:extent cx="800100" cy="342900"/>
                <wp:effectExtent l="5080" t="1235710" r="6743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133652"/>
                            <a:gd name="adj2" fmla="val -4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源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6.5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源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1143000" cy="342900"/>
                <wp:effectExtent l="5080" t="2790190" r="7321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113555"/>
                            <a:gd name="adj2" fmla="val -8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號線接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5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信號線接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3104</w:t>
      </w:r>
      <w:r>
        <w:rPr/>
        <w:t>的本體連接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10185</wp:posOffset>
            </wp:positionV>
            <wp:extent cx="4572000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>os465</w:t>
      </w:r>
      <w:r>
        <w:rPr/>
        <w:t>主機板內附的額外電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95885</wp:posOffset>
            </wp:positionV>
            <wp:extent cx="3124200" cy="2343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2400300" cy="342900"/>
                <wp:effectExtent l="5080" t="5080" r="5715" b="902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39180"/>
                            <a:gd name="adj2" fmla="val 3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檔版拔掉將信號線穿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55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檔版拔掉將信號線穿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10185</wp:posOffset>
            </wp:positionV>
            <wp:extent cx="3124200" cy="2343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0185</wp:posOffset>
                </wp:positionV>
                <wp:extent cx="342900" cy="342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6.55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2857500" cy="342900"/>
                <wp:effectExtent l="687705" t="5080" r="5715" b="1777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73912"/>
                            <a:gd name="adj2" fmla="val 5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號線將鐵片拆掉即可穿入主機收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55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信號線將鐵片拆掉即可穿入主機收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10185</wp:posOffset>
            </wp:positionV>
            <wp:extent cx="4000500" cy="1371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24" t="-5" r="-4" b="6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完成的樣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1025" cy="23406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7.75pt" to="512.25pt,-7.75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/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46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與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CR3104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8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5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1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前台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0.3pt" to="512.25pt,-0.3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9:00Z</dcterms:created>
  <dc:creator>karman</dc:creator>
  <dc:description/>
  <cp:keywords/>
  <dc:language>en-US</dc:language>
  <cp:lastModifiedBy>YEH</cp:lastModifiedBy>
  <cp:lastPrinted>2006-07-11T09:11:00Z</cp:lastPrinted>
  <dcterms:modified xsi:type="dcterms:W3CDTF">2008-05-01T14:59:00Z</dcterms:modified>
  <cp:revision>10</cp:revision>
  <dc:subject/>
  <dc:title>1</dc:title>
</cp:coreProperties>
</file>