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VNC</w:t>
      </w:r>
      <w:r>
        <w:rPr>
          <w:b/>
          <w:bCs/>
          <w:sz w:val="96"/>
        </w:rPr>
        <w:t>連線抓各店資料手冊</w:t>
      </w:r>
    </w:p>
    <w:p>
      <w:pPr>
        <w:pStyle w:val="Normal"/>
        <w:rPr/>
      </w:pPr>
      <w:r>
        <w:rPr/>
        <w:t>請先開啟桌面上的</w:t>
      </w:r>
      <w:r>
        <w:rPr/>
        <w:t xml:space="preserve">VNCVIEWER </w:t>
      </w:r>
      <w:r>
        <w:rPr/>
        <w:t>軟體</w:t>
      </w:r>
      <w:r>
        <w:rPr/>
        <w:t>,</w:t>
      </w:r>
      <w:r>
        <w:rPr/>
        <w:t xml:space="preserve"> </w:t>
      </w:r>
      <w:r>
        <w:rPr/>
        <w:t>VNCSERVER=</w:t>
      </w:r>
      <w:r>
        <w:rPr/>
        <w:t>118.99.191.145::5901</w:t>
      </w:r>
    </w:p>
    <w:p>
      <w:pPr>
        <w:pStyle w:val="Normal"/>
        <w:rPr/>
      </w:pPr>
      <w:r>
        <w:rPr/>
        <w:t>Connet,</w:t>
        <w:tab/>
        <w:tab/>
        <w:t>2F VNCSERVER=</w:t>
      </w:r>
      <w:r>
        <w:rPr/>
        <w:t>118.99.191.145::590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會出現請輸入密碼</w:t>
      </w:r>
      <w:r>
        <w:rPr>
          <w:rFonts w:eastAsia="Times New Roman"/>
        </w:rPr>
        <w:t xml:space="preserve"> </w:t>
      </w:r>
      <w:r>
        <w:rPr/>
        <w:t>密碼</w:t>
      </w:r>
      <w:r>
        <w:rPr/>
        <w:t xml:space="preserve">:5901  2F </w:t>
      </w:r>
      <w:r>
        <w:rPr/>
        <w:t>密碼</w:t>
      </w:r>
      <w:r>
        <w:rPr/>
        <w:t>:5902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點</w:t>
      </w:r>
      <w:r>
        <w:rPr/>
        <w:t>OPEN file trnasfer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邊部分就選</w:t>
      </w:r>
      <w:r>
        <w:rPr/>
        <w:t>E:\FIPDIR\STOREDD,</w:t>
      </w:r>
    </w:p>
    <w:p>
      <w:pPr>
        <w:pStyle w:val="Normal"/>
        <w:rPr/>
      </w:pPr>
      <w:r>
        <w:rPr/>
        <w:t>右邊路徑請點選</w:t>
      </w:r>
      <w:r>
        <w:rPr/>
        <w:t>C:\BK35\DAT\</w:t>
      </w:r>
      <w:r>
        <w:rPr/>
        <w:t>找尋</w:t>
      </w:r>
      <w:r>
        <w:rPr/>
        <w:t>DD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>:DD130807_MAI</w:t>
      </w:r>
      <w:r>
        <w:rPr/>
        <w:t>門市</w:t>
      </w:r>
    </w:p>
    <w:p>
      <w:pPr>
        <w:pStyle w:val="Normal"/>
        <w:rPr/>
      </w:pPr>
      <w:r>
        <w:rPr/>
        <w:t>C:\BK35\DAT\DD130807_MAI</w:t>
      </w:r>
      <w:r>
        <w:rPr/>
        <w:t>門市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Dmenu_MIA</w:t>
      </w:r>
      <w:r>
        <w:rPr/>
        <w:t>門市</w:t>
      </w:r>
      <w:r>
        <w:rPr/>
        <w:t>,</w:t>
      </w:r>
      <w:r>
        <w:rPr/>
        <w:t>選取好後按下</w:t>
      </w:r>
      <w:r>
        <w:rPr/>
        <w:t xml:space="preserve">&lt;&lt;RECE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之後再打開桌面有一個總部資料接收作業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面就會有剛剛選取的檔案</w:t>
      </w:r>
      <w:r>
        <w:rPr/>
        <w:t>,</w:t>
      </w:r>
      <w:r>
        <w:rPr/>
        <w:t>再按下執行轉檔</w:t>
      </w:r>
      <w:r>
        <w:rPr/>
        <w:t>,</w:t>
      </w:r>
      <w:r>
        <w:rPr/>
        <w:t>成功的話作業狀態會出現轉入</w:t>
      </w:r>
      <w:r>
        <w:rPr/>
        <w:t>OK</w:t>
      </w:r>
      <w:r>
        <w:rPr/>
        <w:t>的訊息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0:00Z</dcterms:created>
  <dc:creator>user</dc:creator>
  <dc:description/>
  <dc:language>en-US</dc:language>
  <cp:lastModifiedBy>user</cp:lastModifiedBy>
  <dcterms:modified xsi:type="dcterms:W3CDTF">2013-08-08T05:07:00Z</dcterms:modified>
  <cp:revision>1</cp:revision>
  <dc:subject/>
  <dc:title>VNC連線抓各店資料手冊</dc:title>
</cp:coreProperties>
</file>